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年浙江大学“国家人才培养和基础课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教学基地”建设项目清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人才培养模式及规律研究项目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5"/>
        <w:gridCol w:w="947"/>
        <w:gridCol w:w="1647"/>
        <w:gridCol w:w="13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3"/>
            <w:r>
              <w:rPr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3"/>
            <w:r>
              <w:rPr>
                <w:b/>
                <w:bCs/>
              </w:rPr>
              <w:t>（万元）</w:t>
            </w:r>
            <w:bookmarkEnd w:id="1"/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学科人才培养模式和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人才培养模式与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伟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一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科招生培养背景下数学人才培养模式改革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人才培养模式及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大学心理学基础科研与教学人才培养模式</w:t>
            </w:r>
            <w:r>
              <w:rPr>
                <w:rFonts w:ascii="宋体;SimSun" w:hAnsi="宋体;SimSun" w:cs="宋体;SimSun"/>
              </w:rPr>
              <w:t>及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秀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学人才培养模式和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成电路</w:t>
            </w:r>
            <w:r>
              <w:rPr/>
              <w:t>人才培养模式和规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晓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规模集成电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项</w:t>
      </w:r>
      <w:r>
        <w:rPr>
          <w:rFonts w:eastAsia="仿宋_GB2312" w:ascii="仿宋_GB2312" w:hAnsi="仿宋_GB2312"/>
          <w:sz w:val="30"/>
        </w:rPr>
        <w:t>*2</w:t>
      </w:r>
      <w:r>
        <w:rPr>
          <w:rFonts w:ascii="仿宋_GB2312" w:hAnsi="仿宋_GB2312" w:eastAsia="仿宋_GB2312"/>
          <w:sz w:val="30"/>
        </w:rPr>
        <w:t>万元</w:t>
      </w:r>
      <w:r>
        <w:rPr>
          <w:rFonts w:eastAsia="仿宋_GB2312" w:ascii="仿宋_GB2312" w:hAnsi="仿宋_GB2312"/>
          <w:sz w:val="30"/>
        </w:rPr>
        <w:t>=14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00" w:before="156" w:after="15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5400" w:leader="none"/>
        </w:tabs>
        <w:spacing w:lineRule="exact" w:line="400" w:before="156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 xml:space="preserve">2. </w:t>
      </w:r>
      <w:r>
        <w:rPr>
          <w:rFonts w:ascii="仿宋_GB2312" w:hAnsi="仿宋_GB2312" w:eastAsia="仿宋_GB2312"/>
          <w:b/>
          <w:bCs/>
          <w:sz w:val="30"/>
        </w:rPr>
        <w:t>课程建设项目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5"/>
        <w:gridCol w:w="947"/>
        <w:gridCol w:w="1647"/>
        <w:gridCol w:w="13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现当代文学史》课程的建设与完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明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文学名著选读》双语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古代汉语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一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文论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宏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海外中国学文献选读》特色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伟民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世界史》特色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一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《高等微积分（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）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李胜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高等代数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李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《现代实分析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陈杰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吕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分析（甲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恒武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谱学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维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导论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 xml:space="preserve">心理学》课程建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秀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 xml:space="preserve">心理学》课程建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全全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理学及实验》高质量精品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植物学及实验》精品课程的完善与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傅承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课程建设的进一步提高与完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闵航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态学及实验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动物学》教材编写与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生理学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夏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</w:p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解剖数码互动设备在解剖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凌树才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临床病理讨论在病理学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竺可青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病理学网络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邓红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普通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徐端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/>
                <w:bCs/>
              </w:rPr>
              <w:t>无机及分析化学</w:t>
            </w:r>
            <w:r>
              <w:rPr>
                <w:rFonts w:ascii="黑体;SimHei" w:hAnsi="黑体;SimHei" w:cs="黑体;SimHei" w:eastAsia="黑体;SimHei"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贾之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/>
                <w:bCs/>
              </w:rPr>
              <w:t>物理化学（乙）</w:t>
            </w:r>
            <w:r>
              <w:rPr>
                <w:rFonts w:ascii="黑体;SimHei" w:hAnsi="黑体;SimHei" w:cs="黑体;SimHei" w:eastAsia="黑体;SimHei"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李浩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综合化学实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王彦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实验》课程——网络版材料力学实验试题库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惠明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流体力学》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章军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毛根海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助学”与“助教”相结合的工程图学教学素材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谭建荣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bCs/>
              </w:rPr>
              <w:t>《图学应用教程》（第二版）“十一五”国家规划教材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陆国栋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bCs/>
              </w:rPr>
              <w:t>《工程图学解题指导与学习引导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施岳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普通物理学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鲍世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《大学物理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潘正权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《大学物理实验》课程建设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何丕模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《物理学与人类文明》课程建设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盛正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电工电子课程</w:t>
            </w:r>
            <w:r>
              <w:rPr>
                <w:color w:val="000000"/>
              </w:rPr>
              <w:t>内容</w:t>
            </w:r>
            <w:r>
              <w:rPr/>
              <w:t>优化与教材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姚缨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王小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5"/>
        <w:gridCol w:w="947"/>
        <w:gridCol w:w="1647"/>
        <w:gridCol w:w="132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分子生物学》双语课程网络课件和试题库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寿惠霞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技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生物化学》双语教学的改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扬卫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生命科学与生物技术导论》课程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细胞生物学》双语教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庆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计算机组成与设计</w:t>
            </w:r>
            <w:r>
              <w:rPr/>
              <w:t>》高质量精品课程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楼学庆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软件工程</w:t>
            </w:r>
            <w:r>
              <w:rPr/>
              <w:t>》高质量精品课程建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林怀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项目管理与案例分析</w:t>
            </w:r>
            <w:r>
              <w:rPr/>
              <w:t>》课程教学与案例整合的教学</w:t>
            </w:r>
            <w:r>
              <w:rPr/>
              <w:t>/</w:t>
            </w:r>
            <w:r>
              <w:rPr/>
              <w:t>考核模式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侯宏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字集成电路逻辑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竺红卫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规模集成电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模拟集成电路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何乐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成电路工业管理（浙江大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晓浪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</w:t>
      </w:r>
      <w:r>
        <w:rPr>
          <w:rFonts w:ascii="仿宋_GB2312" w:hAnsi="仿宋_GB2312" w:eastAsia="仿宋_GB2312"/>
          <w:sz w:val="30"/>
        </w:rPr>
        <w:t>为国家级精品课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项</w:t>
      </w:r>
      <w:r>
        <w:rPr>
          <w:rFonts w:eastAsia="仿宋_GB2312" w:ascii="仿宋_GB2312" w:hAnsi="仿宋_GB2312"/>
          <w:sz w:val="30"/>
        </w:rPr>
        <w:t>*2</w:t>
      </w:r>
      <w:r>
        <w:rPr>
          <w:rFonts w:ascii="仿宋_GB2312" w:hAnsi="仿宋_GB2312" w:eastAsia="仿宋_GB2312"/>
          <w:sz w:val="30"/>
        </w:rPr>
        <w:t>万元</w:t>
      </w:r>
      <w:r>
        <w:rPr>
          <w:rFonts w:eastAsia="仿宋_GB2312" w:ascii="仿宋_GB2312" w:hAnsi="仿宋_GB2312"/>
          <w:sz w:val="30"/>
        </w:rPr>
        <w:t>=8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  <w:t>3</w:t>
      </w:r>
      <w:r>
        <w:rPr/>
        <w:t>．基地班学生科研训练项目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5"/>
        <w:gridCol w:w="947"/>
        <w:gridCol w:w="1647"/>
        <w:gridCol w:w="13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现当代作家纪念馆的历史考察、现状分析与发展空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明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文艺学现状和前景</w:t>
            </w:r>
            <w:r>
              <w:rPr>
                <w:rFonts w:ascii="宋体;SimSun" w:hAnsi="宋体;SimSun" w:cs="宋体;SimSun"/>
              </w:rPr>
              <w:t xml:space="preserve">的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亮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社会风俗研究与调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兰英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办好历史学基地学生学术刊物的探索与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伟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两点边值问题的系数函数反演的数值方法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量子逻辑的数学基础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俊德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GD&amp;CG</w:t>
            </w:r>
            <w:r>
              <w:rPr>
                <w:rFonts w:ascii="宋体;SimSun" w:hAnsi="宋体;SimSun" w:cs="宋体;SimSun"/>
              </w:rPr>
              <w:t xml:space="preserve">的国际热点探索性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瑾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微分几何中的某些问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沈一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用分形插值函数进行图象压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阮火军沙震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关椭圆的不适合边界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汪国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几何分析中的某些问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盛为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特殊函数</w:t>
            </w:r>
            <w:r>
              <w:rPr/>
              <w:t xml:space="preserve">Lambert-W </w:t>
            </w:r>
            <w:r>
              <w:rPr/>
              <w:t>函数的特征分析及其应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建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负荷曲线聚类及其与气象的相关性分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康生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动态曲线曲面的研究及其应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刘利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合优化中的若干问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谈之奕姚恩瑜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相反应、组合化学和分子库的建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宪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的多组分串联反应及其在有机合成中的应用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微流控芯片毛细管电泳技术及应用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群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型高能绿色化学电源和腐蚀电化学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楚南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光敏化、</w:t>
            </w:r>
            <w:r>
              <w:rPr>
                <w:rFonts w:ascii="宋体;SimSun" w:hAnsi="宋体;SimSun" w:cs="宋体;SimSun"/>
              </w:rPr>
              <w:t>光催化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hoto-Fenton</w:t>
            </w:r>
            <w:r>
              <w:rPr>
                <w:rFonts w:ascii="宋体;SimSun" w:hAnsi="宋体;SimSun" w:cs="宋体;SimSun"/>
              </w:rPr>
              <w:t>反应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有机物选择性光致氧化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宜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荧光分子的设计合成、结构与性能的关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萍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命体系中的化学问题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睿康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催化麦克尔加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酰化反应串联与化学调控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贤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蛋白质分子与羟磷灰石等生物相关无机材料间的相互作用机理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琦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环境保护催化新材料的制备及其性能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小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成瘾者的认知偏向及其神经机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君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刺激材料对项目记忆与来源记忆影响及其神经机制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百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脸识别的脑电和眼动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徐青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社会学习理论的公共资源管理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马剑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群体决策过程的认知分析和决策支持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何贵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升高中生学习效率的学习技能及其脑机制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立人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儿童生气和伤心情绪理解发展的追踪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琴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侧根发育相关基因克隆及其环境调控机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麝香高产相关基因及疾病抗性相关基因的筛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盛国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多样性和植物菌根真菌的共生体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抗逆功能基因组学的系统生物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组胺及组胺受体对</w:t>
            </w:r>
            <w:r>
              <w:rPr>
                <w:rFonts w:ascii="黑体;SimHei" w:hAnsi="黑体;SimHei"/>
                <w:bCs/>
              </w:rPr>
              <w:t>NMDA</w:t>
            </w:r>
            <w:r>
              <w:rPr>
                <w:rFonts w:ascii="黑体;SimHei" w:hAnsi="黑体;SimHei"/>
                <w:bCs/>
              </w:rPr>
              <w:t>介导的神经元兴奋性毒性的作用机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陈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/>
                <w:bCs/>
              </w:rPr>
              <w:t>Wnt</w:t>
            </w:r>
            <w:r>
              <w:rPr>
                <w:rFonts w:ascii="黑体;SimHei" w:hAnsi="黑体;SimHei"/>
                <w:bCs/>
              </w:rPr>
              <w:t>信号途径的基因突变与胃癌发生的相关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徐立红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表皮松解性掌跖角化症（</w:t>
            </w:r>
            <w:r>
              <w:rPr>
                <w:rFonts w:ascii="黑体;SimHei" w:hAnsi="黑体;SimHei"/>
                <w:bCs/>
              </w:rPr>
              <w:t>EPPK</w:t>
            </w:r>
            <w:r>
              <w:rPr>
                <w:rFonts w:ascii="黑体;SimHei" w:hAnsi="黑体;SimHei"/>
                <w:bCs/>
              </w:rPr>
              <w:t>）的植入前遗传学诊断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张咸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化学致癌物引起的细胞蛋白质表达谱改变及其在肿瘤发生中的意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邵吉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机体衰老上调肺组织内皮素</w:t>
            </w:r>
            <w:r>
              <w:rPr>
                <w:rFonts w:ascii="黑体;SimHei" w:hAnsi="黑体;SimHei"/>
                <w:bCs/>
              </w:rPr>
              <w:t>-1</w:t>
            </w:r>
            <w:r>
              <w:rPr>
                <w:rFonts w:ascii="黑体;SimHei" w:hAnsi="黑体;SimHei"/>
                <w:bCs/>
              </w:rPr>
              <w:t>表达的分子机理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杨泽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Toll</w:t>
            </w:r>
            <w:r>
              <w:rPr>
                <w:rFonts w:ascii="黑体;SimHei" w:hAnsi="黑体;SimHei"/>
                <w:bCs/>
              </w:rPr>
              <w:t>信号通路的激活在</w:t>
            </w:r>
            <w:r>
              <w:rPr>
                <w:rFonts w:ascii="黑体;SimHei" w:hAnsi="黑体;SimHei"/>
                <w:bCs/>
              </w:rPr>
              <w:t>Alzheimer</w:t>
            </w:r>
            <w:r>
              <w:rPr>
                <w:rFonts w:ascii="黑体;SimHei" w:hAnsi="黑体;SimHei"/>
                <w:bCs/>
              </w:rPr>
              <w:t>病中的作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宋英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鱼类</w:t>
            </w:r>
            <w:r>
              <w:rPr/>
              <w:t>TLR</w:t>
            </w:r>
            <w:r>
              <w:rPr/>
              <w:t>基因克隆与功能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邵健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核编码修饰因子调控线粒体功能的机理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庆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共扩增脐血造血干祖细胞的临床前安全性及移植可行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金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稻侧根发育突变体的图位克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莫肖蓉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无线信息采集终端的研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董亚波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2" w:name="OLE_LINK2"/>
            <w:bookmarkStart w:id="3" w:name="OLE_LINK1"/>
            <w:r>
              <w:rPr/>
              <w:t>在校内搭建基于</w:t>
            </w:r>
            <w:r>
              <w:rPr/>
              <w:t>Web</w:t>
            </w:r>
            <w:r>
              <w:rPr/>
              <w:t>浏览器的网络硬盘系统</w:t>
            </w:r>
            <w:bookmarkEnd w:id="2"/>
            <w:bookmarkEnd w:id="3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rtGrid</w:t>
            </w:r>
            <w:r>
              <w:rPr/>
              <w:t>中基于语义的中医药情报搜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朝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陈华钧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视频分析理解中高维数据维度约减技术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飞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智能电源控制芯片的设计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晓波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电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精度，低噪声运放集成电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何乐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片上神经元关键技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国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沈海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异构多核处理器的系统级建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史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罗小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 w:val="30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项</w:t>
      </w:r>
      <w:r>
        <w:rPr>
          <w:rFonts w:eastAsia="仿宋_GB2312" w:ascii="仿宋_GB2312" w:hAnsi="仿宋_GB2312"/>
          <w:sz w:val="30"/>
        </w:rPr>
        <w:t>*0.8</w:t>
      </w:r>
      <w:r>
        <w:rPr>
          <w:rFonts w:ascii="仿宋_GB2312" w:hAnsi="仿宋_GB2312" w:eastAsia="仿宋_GB2312"/>
          <w:sz w:val="30"/>
        </w:rPr>
        <w:t>万元</w:t>
      </w:r>
      <w:r>
        <w:rPr>
          <w:rFonts w:eastAsia="仿宋_GB2312" w:ascii="仿宋_GB2312" w:hAnsi="仿宋_GB2312"/>
          <w:sz w:val="30"/>
        </w:rPr>
        <w:t>=43.2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合计：</w:t>
      </w:r>
      <w:r>
        <w:rPr>
          <w:rFonts w:eastAsia="仿宋_GB2312" w:ascii="仿宋_GB2312" w:hAnsi="仿宋_GB2312"/>
          <w:sz w:val="30"/>
        </w:rPr>
        <w:t>14+80+43.2=137.2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3:00Z</dcterms:created>
  <dc:creator>张聪</dc:creator>
  <dc:description/>
  <cp:keywords/>
  <dc:language>en-US</dc:language>
  <cp:lastModifiedBy>微软用户</cp:lastModifiedBy>
  <cp:lastPrinted>2007-01-10T16:58:00Z</cp:lastPrinted>
  <dcterms:modified xsi:type="dcterms:W3CDTF">2008-10-16T06:34:00Z</dcterms:modified>
  <cp:revision>22</cp:revision>
  <dc:subject/>
  <dc:title/>
</cp:coreProperties>
</file>