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关于上报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年度国家自然科学基金进展和结题报告的通知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相关单位及项目负责人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国家自然科学基金进展和结题工作和</w:t>
      </w:r>
      <w:r>
        <w:rPr>
          <w:rFonts w:cs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的申请准备工作已经开始希望各单位积极准备，利用此次年终项目汇报，对本单位在研国家自然科学基金项目执行情况做一次全面检查（具体清单请见附件）。现将具体事宜通知如下：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</w:t>
      </w:r>
      <w:r>
        <w:rPr>
          <w:rFonts w:cs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填报方式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国家自然科学基金项目进展和结题报告需项目负责人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在线撰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负责人以原有的用户名、密码登录国家自然科学基金网络信息系统</w:t>
      </w:r>
      <w:hyperlink r:id="rId2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https://isis.nsfc.gov.cn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按要求认真撰写报告并将附件材料电子化后一并在线提交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有不明之处，请与科研院基础研究办公室联系，电话：</w:t>
      </w:r>
      <w:r>
        <w:rPr>
          <w:rFonts w:cs="宋体;SimSun"/>
          <w:color w:val="333333"/>
          <w:kern w:val="0"/>
          <w:sz w:val="24"/>
          <w:szCs w:val="24"/>
        </w:rPr>
        <w:t>8898108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</w:t>
      </w:r>
      <w:r>
        <w:rPr>
          <w:rFonts w:cs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填报要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在研项目提交年度进展报告（</w:t>
      </w:r>
      <w:r>
        <w:rPr>
          <w:rFonts w:cs="宋体;SimSun"/>
          <w:b/>
          <w:bCs/>
          <w:color w:val="FF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/>
          <w:b/>
          <w:bCs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/>
          <w:b/>
          <w:bCs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前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网上提交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1)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进展报告：自</w:t>
      </w:r>
      <w:r>
        <w:rPr>
          <w:rFonts w:cs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开始，《国家自然科学基金资助项目进展报告》（以下简称进展报告）采用项目负责人在线填写、依托单位在线审核的方式，负责人</w:t>
      </w:r>
      <w:r>
        <w:rPr>
          <w:rFonts w:ascii="Verdana" w:hAnsi="Verdana" w:cs="宋体;SimSun"/>
          <w:b/>
          <w:bCs/>
          <w:color w:val="FF0000"/>
          <w:kern w:val="0"/>
          <w:sz w:val="24"/>
          <w:szCs w:val="24"/>
        </w:rPr>
        <w:t>无需提交纸质材料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2)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：请提供标注基金资助的已发表和已有录用通知的论文目录，以及其它成果清单和必要的证明材料复印件等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b/>
          <w:bCs/>
          <w:color w:val="333333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结题项目提交总结报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/>
          <w:b/>
          <w:bCs/>
          <w:color w:val="FF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/>
          <w:b/>
          <w:bCs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前交科研院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1)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结报告：双面打印最终</w:t>
      </w:r>
      <w:r>
        <w:rPr>
          <w:rFonts w:cs="宋体;SimSun"/>
          <w:color w:val="333333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本结题报告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式二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签字盖章后上交院系科研科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中一份需将附件装订入内上交基金委，另一份需由系（或学院）科研科审核并在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封面加盖公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难以电子化的附件材料随纸质结题报告一并提交。项目负责人应保证纸质结题报告内容与电子版一致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2)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财务决算部分需严格按预算及实际支出填写、控制结余经费数（</w:t>
      </w:r>
      <w:r>
        <w:rPr>
          <w:rFonts w:cs="宋体;SimSun"/>
          <w:color w:val="333333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左右），并经校财务处、审计处审核签章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3)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负责人撰写结题报告时，应当使用“成果在线”方式收集本项目发表的论文。请不要将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待发表或未标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家自然科学基金资助和项目批准号等的论文列入结题报告；不要直接复制论文内容作为结题报告内容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写过程中如有问题，请查阅填写国家基金委填报要求（</w:t>
      </w:r>
      <w:hyperlink r:id="rId3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http://isisdemo.nsfc.gov.cn/miniiris/2012_rpt_usr.pdf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4)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然科学基金委在准予项目结题之后，将通过自然科学基金委网站公布项目结题报告和申请摘要，请项目负责人撰写结题报告时注意保密及知识产权保护的问题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5)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所属学科处如有特殊要求，请按同时按要求报送有关材料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浙江大学科学技术研究院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基础研究办公室</w:t>
      </w:r>
    </w:p>
    <w:p>
      <w:pPr>
        <w:pStyle w:val="Normal"/>
        <w:widowControl/>
        <w:shd w:fill="FFFFFF" w:val="clear"/>
        <w:spacing w:lineRule="atLeast" w:line="400"/>
        <w:jc w:val="righ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s.nsfc.gov.cn/" TargetMode="External"/><Relationship Id="rId3" Type="http://schemas.openxmlformats.org/officeDocument/2006/relationships/hyperlink" Target="http://isisdemo.nsfc.gov.cn/miniiris/2012_rpt_us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03:00Z</dcterms:created>
  <dc:creator>Dell380</dc:creator>
  <dc:description/>
  <cp:keywords/>
  <dc:language>en-US</dc:language>
  <cp:lastModifiedBy>Dell380</cp:lastModifiedBy>
  <dcterms:modified xsi:type="dcterms:W3CDTF">2012-12-10T02:03:00Z</dcterms:modified>
  <cp:revision>1</cp:revision>
  <dc:subject/>
  <dc:title/>
</cp:coreProperties>
</file>