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280" w:after="2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spacing w:lineRule="exact" w:line="5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</w:r>
    </w:p>
    <w:p>
      <w:pPr>
        <w:pStyle w:val="Heading1"/>
        <w:snapToGrid w:val="false"/>
        <w:spacing w:lineRule="exact" w:line="5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</w:r>
    </w:p>
    <w:p>
      <w:pPr>
        <w:pStyle w:val="Heading1"/>
        <w:snapToGrid w:val="false"/>
        <w:spacing w:lineRule="exact" w:line="580"/>
        <w:jc w:val="right"/>
        <w:rPr>
          <w:rFonts w:ascii="Times New Roman" w:hAnsi="Times New Roman" w:eastAsia="仿宋_GB2312" w:cs="Times New Roman"/>
          <w:b w:val="false"/>
          <w:b w:val="false"/>
          <w:color w:val="4B4B4B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</w:rPr>
        <w:t>浙教办函〔</w:t>
      </w:r>
      <w:r>
        <w:rPr>
          <w:rFonts w:eastAsia="仿宋_GB2312" w:cs="Times New Roman" w:ascii="Times New Roman" w:hAnsi="Times New Roman"/>
          <w:b w:val="false"/>
          <w:color w:val="4B4B4B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</w:rPr>
        <w:t>〕</w:t>
      </w:r>
      <w:r>
        <w:rPr>
          <w:rFonts w:eastAsia="仿宋_GB2312" w:cs="Times New Roman" w:ascii="Times New Roman" w:hAnsi="Times New Roman"/>
          <w:b w:val="false"/>
          <w:color w:val="4B4B4B"/>
          <w:kern w:val="2"/>
          <w:sz w:val="32"/>
          <w:szCs w:val="36"/>
        </w:rPr>
        <w:t>105</w:t>
      </w: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</w:rPr>
        <w:t>号</w:t>
      </w:r>
    </w:p>
    <w:p>
      <w:pPr>
        <w:pStyle w:val="Heading1"/>
        <w:snapToGrid w:val="false"/>
        <w:spacing w:lineRule="exact" w:line="580"/>
        <w:jc w:val="center"/>
        <w:rPr>
          <w:rFonts w:ascii="微软雅黑" w:hAnsi="微软雅黑" w:eastAsia="微软雅黑" w:cs="微软雅黑"/>
          <w:b w:val="false"/>
          <w:b w:val="false"/>
          <w:color w:val="4B4B4B"/>
          <w:kern w:val="2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4B4B4B"/>
          <w:kern w:val="2"/>
          <w:sz w:val="30"/>
          <w:szCs w:val="30"/>
          <w:shd w:fill="FFFFFF" w:val="clear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教育厅办公室关于组织申报省级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材建设研究中心（基地）的通知</w:t>
      </w:r>
    </w:p>
    <w:p>
      <w:pPr>
        <w:pStyle w:val="Style14"/>
        <w:shd w:fill="FFFFFF" w:val="clear"/>
        <w:snapToGrid w:val="false"/>
        <w:spacing w:lineRule="exact" w:line="580"/>
        <w:rPr>
          <w:rFonts w:ascii="微软雅黑" w:hAnsi="微软雅黑" w:eastAsia="微软雅黑" w:cs="微软雅黑"/>
          <w:color w:val="4B4B4B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4B4B4B"/>
          <w:kern w:val="0"/>
          <w:sz w:val="27"/>
          <w:szCs w:val="27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各设区市教育局，各高等学校，有关单位：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eastAsia="仿宋_GB2312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为加强我省教材研究力量，建设一批教材研究专业智库，健全教材建设支撑体系，根据《浙江省大中小学教材建设行动计划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eastAsia="仿宋_GB2312" w:cs="仿宋_GB2312" w:ascii="仿宋_GB2312" w:hAnsi="仿宋_GB2312"/>
          <w:kern w:val="2"/>
          <w:sz w:val="32"/>
          <w:szCs w:val="36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）》有关要求，决定组织开展省级教材建设研究中心（基地）申报和建设工作。现将有关事项通知如下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申报项目及数量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申报项目包括省级教材建设研究中心（以下简称研究中心）和省级教材建设研究基地（以下简称研究基地），其中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分别面向基础教育、职业教育、高等教育开展综合性研究；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主要面向某一学科专业或教材建设某一领域开展专业性研究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申报对象及条件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申报对象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对教材建设研究高度重视，具备教材建设工作基础的高校、教科研院所、教材编写出版等单位均可申请设立省级教材建设研究中心（基地）。原则上，具备申报条件的单位一般申报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研究中心（基地）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二）申报条件</w:t>
      </w:r>
    </w:p>
    <w:p>
      <w:pPr>
        <w:pStyle w:val="Style14"/>
        <w:shd w:fill="FFFFFF" w:val="clear"/>
        <w:snapToGrid w:val="false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较强的教材研究队伍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在申报的学科专业领域有一定数量的长期稳定的研究人员（研究中心不少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人，研究基地不少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人），其中，有高级职称的不少于二分之一。研究队伍包括学科专业专家和学科专业教育专家、课程教材研究专家等，相关研究人员承担过省部级及以上有关课题研究，有主编、参与教材编写（修订）经历或参与课程标准（教学大纲）研制（修订）经历，或有省部级及以上课程教材政策咨询的经验经历。</w:t>
      </w:r>
    </w:p>
    <w:p>
      <w:pPr>
        <w:pStyle w:val="Style14"/>
        <w:shd w:fill="FFFFFF" w:val="clear"/>
        <w:snapToGrid w:val="false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一定的学术研究成果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有较强的学术研究基础和丰富的成果积累，有关课程、教材、教学的研究成果被引用率高，有广泛影响，在课程教材建设中发挥了重要作用，或曾获得省部级及以上成果奖励。</w:t>
      </w:r>
    </w:p>
    <w:p>
      <w:pPr>
        <w:pStyle w:val="Style14"/>
        <w:shd w:fill="FFFFFF" w:val="clear"/>
        <w:snapToGrid w:val="false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较高的学科专业建设水平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申报研究中心的高校，须有教育学博士学位一级学科授权点或教育专业博士学位授权点；申报研究基地的高校，须有省级及以上的相关学科专业或相关研究平台。教科研院所、教材编写出版等单位申报研究中心（基地），须长期参加省级及以上教材建设相关工作。</w:t>
      </w:r>
    </w:p>
    <w:p>
      <w:pPr>
        <w:pStyle w:val="Style14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申报程序及安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申报程序　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</w:t>
      </w:r>
    </w:p>
    <w:p>
      <w:pPr>
        <w:pStyle w:val="Style14"/>
        <w:shd w:fill="FFFFFF" w:val="clear"/>
        <w:snapToGrid w:val="false"/>
        <w:spacing w:lineRule="exact" w:line="560"/>
        <w:ind w:firstLine="643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单位申报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符合申报条件的单位，根据申报条件、建设任务提出申请，提交《浙江省教材建设研究中心（基地）申报表》（见附件）。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</w:t>
      </w:r>
    </w:p>
    <w:p>
      <w:pPr>
        <w:pStyle w:val="Style14"/>
        <w:shd w:fill="FFFFFF" w:val="clear"/>
        <w:snapToGrid w:val="false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项目评审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省教育厅组织专家，根据申报条件及建设规划进行评审。评审程序包括材料审核、项目论证、实地考察等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公示确认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在省教育厅官网上公示通过评审的候选单位。公示期间无异议，发文公布建设名单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二）申报安排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省级教材建设研究中心（基地）申报和建设工作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启动，分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实施。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；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；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。每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底前，符合申报条件的单位向省教育厅提出申请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建设任务及管理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建设任务</w:t>
      </w:r>
    </w:p>
    <w:p>
      <w:pPr>
        <w:pStyle w:val="Style14"/>
        <w:shd w:fill="FFFFFF" w:val="clear"/>
        <w:snapToGrid w:val="false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开展教材建设研究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围绕课程教材建设的基础理论、实践应用、发展战略等开展系统研究，定期发布研究报告。搭建学术交流平台，促进研究成果交流传播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提供咨询指导服务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根据省级教材工作部署，参与省级教材编写、审核、培训、评估等工作，提供专业咨询意见，发挥智库作用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集聚一流专业人才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发挥研究中心（基地）的聚集效应，吸引一批课程教材建设的一流专业人才。培养培训一批课程教材建设学术带头人和中青年学术骨干，建设课程教材研究人才库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/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实施教材数字化改革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整合教材编写、使用、跟踪评估等各种资源，建设教材数据中心。开展数字化教材、教材工作数字化管理等探索，为教材研究、开发和管理提供资源支撑。</w:t>
      </w:r>
    </w:p>
    <w:p>
      <w:pPr>
        <w:pStyle w:val="Style14"/>
        <w:shd w:fill="FFFFFF" w:val="clear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kern w:val="2"/>
          <w:sz w:val="32"/>
          <w:szCs w:val="36"/>
        </w:rPr>
        <w:t>（二）运行管理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省级教材建设研究中心（基地）在省教育厅和研究中心（基地）所在单位双重领导下开展工作。省教育厅在人才培养、课题研究及国内外学术交流等方面予以支持，同时组织对研究中心（基地）实行年度考核，将年度工作报告和成果报告作为考核的主要依据。考核不合格的，撤销研究中心（基地）资格。研究中心（基地）所在单位要切实做好人财物等各项保障，确保工作有专人负责，有专项建设经费，有一定面积的办公场所。</w:t>
      </w:r>
    </w:p>
    <w:p>
      <w:pPr>
        <w:pStyle w:val="Style14"/>
        <w:shd w:fill="FFFFFF" w:val="clear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申报工作安排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启动首批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研究中心（基地）申报和建设，其中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分别为基础教育教材建设研究中心、职业教育教材建设研究中心和高等教育教材建设研究中心；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其中基础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中小学教材评估研究基地、中小学教材开发研究基地、中小学教材实践研究基地），职业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创新创业教育教材建设研究基地以及电子商务、机电、汽修专业教材建设研究基地），高等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德育教材建设研究基地以及智能制造、大数据、新材料学科教材建设研究基地）。</w:t>
      </w:r>
    </w:p>
    <w:p>
      <w:pPr>
        <w:pStyle w:val="Style14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请申报研究中心、研究基地的单位分别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前、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前，将《浙江省教材建设研究中心（基地）申报表》及相关佐证材料报送省教育厅教材管理处。</w:t>
      </w:r>
    </w:p>
    <w:p>
      <w:pPr>
        <w:pStyle w:val="Style14"/>
        <w:shd w:fill="FFFFFF" w:val="clear"/>
        <w:snapToGrid w:val="false"/>
        <w:spacing w:lineRule="exact" w:line="580"/>
        <w:rPr>
          <w:rFonts w:ascii="仿宋_GB2312" w:hAnsi="仿宋_GB2312" w:eastAsia="仿宋_GB2312" w:cs="仿宋_GB2312"/>
          <w:color w:val="4B4B4B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附件：</w:t>
      </w:r>
      <w:hyperlink r:id="rId3" w:tgtFrame="http://www.moe.gov.cn/srcsite/A26/s8001/201810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6"/>
          </w:rPr>
          <w:t>浙江省教材建设研究中心（基地）申报表</w:t>
        </w:r>
      </w:hyperlink>
    </w:p>
    <w:p>
      <w:pPr>
        <w:pStyle w:val="Style14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580"/>
        <w:ind w:firstLine="4486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浙江省教育厅办公室</w:t>
      </w:r>
    </w:p>
    <w:p>
      <w:pPr>
        <w:pStyle w:val="Style14"/>
        <w:shd w:fill="FFFFFF" w:val="clear"/>
        <w:snapToGrid w:val="false"/>
        <w:spacing w:lineRule="exact" w:line="580"/>
        <w:ind w:firstLine="4806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</w:t>
      </w:r>
    </w:p>
    <w:p>
      <w:pPr>
        <w:pStyle w:val="Style14"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教材建设研究中心（基地）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中心（基地）所在学校或机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62"/>
        <w:gridCol w:w="845"/>
        <w:gridCol w:w="663"/>
        <w:gridCol w:w="11"/>
        <w:gridCol w:w="863"/>
        <w:gridCol w:w="22"/>
        <w:gridCol w:w="297"/>
        <w:gridCol w:w="275"/>
        <w:gridCol w:w="425"/>
        <w:gridCol w:w="1249"/>
        <w:gridCol w:w="16"/>
        <w:gridCol w:w="2563"/>
        <w:gridCol w:w="142"/>
      </w:tblGrid>
      <w:tr>
        <w:trPr>
          <w:trHeight w:val="250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基本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名称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办公场所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米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动经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范围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专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心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，基地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专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相关学科专业、学科专业教育、课程教材方面的代表性成果，包括相关</w:t>
            </w:r>
            <w:r>
              <w:rPr>
                <w:rFonts w:eastAsia="仿宋_GB2312"/>
                <w:sz w:val="28"/>
                <w:szCs w:val="28"/>
              </w:rPr>
              <w:t>研究论文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咨询报告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执笔起草的文件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及其专业影响（省部级及以上获奖情况、被引用率、实践应用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承担的相关课题名称、批准单位、资助经费、起止时间等（每人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参与省级及以上有关课标（教学大纲）研制及教材编写、修订情况，课程教材政策咨询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未来三年建设规划</w:t>
            </w:r>
          </w:p>
        </w:tc>
      </w:tr>
      <w:tr>
        <w:trPr>
          <w:trHeight w:val="10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职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位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重点，包括拟开展研究项目名称、选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考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保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对中心（基地）建设审核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织负责同志签字（公章）</w:t>
            </w:r>
          </w:p>
          <w:p>
            <w:pPr>
              <w:pStyle w:val="Normal"/>
              <w:snapToGrid w:val="false"/>
              <w:ind w:left="1960" w:hanging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（公章）</w:t>
            </w:r>
          </w:p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所在学校或机构”，指具有独立法人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的单位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名称”，主要依据研究内容范围等命名，如“浙江省职业教育教材研究中心”“浙江省高校智能制造教材研究基地”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职能定位”部分，要求阐述清楚机构性质、主要发挥什么作用等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“</w:t>
      </w:r>
      <w:r>
        <w:rPr>
          <w:rFonts w:ascii="Times New Roman" w:hAnsi="Times New Roman" w:cs="Times New Roman" w:eastAsia="仿宋_GB2312"/>
          <w:sz w:val="28"/>
          <w:szCs w:val="28"/>
        </w:rPr>
        <w:t>支持保障措施”部分，重点阐述中心（基地）所在单位如何在人、财、物方面提供怎样的支持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srcsite/A26/s8001/201810/W020181010348924237996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李婧</cp:lastModifiedBy>
  <cp:lastPrinted>2021-05-11T10:01:00Z</cp:lastPrinted>
  <dcterms:modified xsi:type="dcterms:W3CDTF">2021-05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