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国家级教学成果奖申请书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2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  果  名  称 </w:t>
      </w:r>
      <w:r>
        <w:rPr>
          <w:rFonts w:ascii="仿宋;Arial Unicode MS" w:hAnsi="仿宋;Arial Unicode MS" w:cs="仿宋;Arial Unicode MS" w:eastAsia="仿宋;Arial Unicode MS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pacing w:val="68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pacing w:val="68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类 别 代 码             □□□□</w:t>
      </w:r>
    </w:p>
    <w:p>
      <w:pPr>
        <w:pStyle w:val="Normal"/>
        <w:ind w:firstLine="1079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推 荐 序 号             □□□□□</w:t>
      </w:r>
    </w:p>
    <w:p>
      <w:pPr>
        <w:pStyle w:val="Normal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成 果 网 址 </w:t>
      </w:r>
      <w:r>
        <w:rPr>
          <w:rFonts w:ascii="仿宋;Arial Unicode MS" w:hAnsi="仿宋;Arial Unicode MS" w:cs="仿宋;Arial Unicode MS" w:eastAsia="仿宋;Arial Unicode MS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推荐单位名称 </w:t>
      </w:r>
      <w:r>
        <w:rPr>
          <w:rFonts w:ascii="仿宋;Arial Unicode MS" w:hAnsi="仿宋;Arial Unicode MS" w:cs="仿宋;Arial Unicode MS" w:eastAsia="仿宋;Arial Unicode MS"/>
          <w:color w:val="FF0000"/>
          <w:sz w:val="30"/>
          <w:szCs w:val="30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2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名称：字数（含符号）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成果科类按照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育部颁布的《普通高等学校本科专业目录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）》（教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[2012]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的学科门类分类（规范）填写。综合类成果填其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类别代码组成形式为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bc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成果所属科类代码：填写科类代码一般应按成果所属学科代码填写。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经济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法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教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文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历史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医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军事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管理学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艺术学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成果属普通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继续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成果属本科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研究生教育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其他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推荐序号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数字组成，前两位为推荐单位代码，按照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高等教育国家级教学成果奖各推荐单位代码及推荐限额指标》中各推荐单位代码填写，后三位为推荐单位推荐成果的顺序编号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曾获奖励情况不包括商业性的奖励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成果起止时间：起始时间指立项研究或开始研制的日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成时间指成果开始实施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包括试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日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本申请书统一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纸双面打印，正文内容所用字型应不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始：     年   月           实践检验期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: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简介及主要解决的教学问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解决教学问题的方法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/>
                <w:i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的创新点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的推广应用效果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/>
                <w:i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  )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w w:val="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完成单位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推荐单位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i/>
                <w:i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等教育国家级教学成果奖终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;Arial Unicode MS" w:hAnsi="仿宋;Arial Unicode MS" w:eastAsia="仿宋;Arial Unicode MS" w:cs="仿宋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8:00Z</dcterms:created>
  <dc:creator>微软（中国）有限公司</dc:creator>
  <dc:description/>
  <cp:keywords/>
  <dc:language>en-US</dc:language>
  <cp:lastModifiedBy>Dell</cp:lastModifiedBy>
  <cp:lastPrinted>2014-01-23T09:58:00Z</cp:lastPrinted>
  <dcterms:modified xsi:type="dcterms:W3CDTF">2014-01-23T08:08:00Z</dcterms:modified>
  <cp:revision>2</cp:revision>
  <dc:subject/>
  <dc:title>关于认真做好2001年普通高等学校</dc:title>
</cp:coreProperties>
</file>