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省产学合作协同育人项目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学校：                  联系人：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   联系电话：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叶平</cp:lastModifiedBy>
  <cp:lastPrinted>2021-12-16T14:37:00Z</cp:lastPrinted>
  <dcterms:modified xsi:type="dcterms:W3CDTF">2021-12-16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