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大学基层教学组织阶段总结报告</w:t>
      </w:r>
    </w:p>
    <w:p>
      <w:pPr>
        <w:pStyle w:val="Normal"/>
        <w:snapToGrid w:val="false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600"/>
        <w:ind w:right="762" w:firstLine="560"/>
        <w:rPr/>
      </w:pPr>
      <w:r>
        <w:rPr>
          <w:rFonts w:ascii="仿宋_GB2312" w:hAnsi="仿宋_GB2312" w:eastAsia="仿宋_GB2312"/>
          <w:sz w:val="28"/>
          <w:szCs w:val="28"/>
        </w:rPr>
        <w:t>组 织 名 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600"/>
        <w:ind w:right="762"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组 织 性 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课程群□   专业□   实验中心□  </w:t>
      </w:r>
    </w:p>
    <w:p>
      <w:pPr>
        <w:pStyle w:val="Normal"/>
        <w:snapToGrid w:val="false"/>
        <w:spacing w:lineRule="auto" w:line="600"/>
        <w:ind w:right="762"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责 任 教 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600"/>
        <w:ind w:right="76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院（系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600"/>
        <w:ind w:right="76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600"/>
        <w:ind w:right="762"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600"/>
        <w:ind w:right="762"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报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600"/>
        <w:ind w:right="762" w:firstLine="260"/>
        <w:jc w:val="center"/>
        <w:rPr>
          <w:rFonts w:ascii="仿宋_GB2312" w:hAnsi="仿宋_GB2312" w:eastAsia="仿宋_GB2312"/>
          <w:sz w:val="13"/>
          <w:szCs w:val="13"/>
          <w:u w:val="single"/>
        </w:rPr>
      </w:pPr>
      <w:r>
        <w:rPr>
          <w:rFonts w:eastAsia="仿宋_GB2312" w:ascii="仿宋_GB2312" w:hAnsi="仿宋_GB2312"/>
          <w:sz w:val="13"/>
          <w:szCs w:val="13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生院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六年十月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  <w:gridCol w:w="44"/>
      </w:tblGrid>
      <w:tr>
        <w:trPr>
          <w:trHeight w:val="13740" w:hRule="atLeast"/>
        </w:trPr>
        <w:tc>
          <w:tcPr>
            <w:tcW w:w="8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组织概况</w:t>
            </w:r>
            <w:r>
              <w:rPr>
                <w:rFonts w:ascii="仿宋_GB2312" w:hAnsi="仿宋_GB2312" w:eastAsia="仿宋_GB2312"/>
                <w:sz w:val="24"/>
              </w:rPr>
              <w:t>（包括建设目标、组织架构、人员组成、制度保障等情况）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建设成效</w:t>
            </w:r>
            <w:r>
              <w:rPr>
                <w:rFonts w:ascii="仿宋_GB2312" w:hAnsi="仿宋_GB2312" w:eastAsia="仿宋_GB2312"/>
                <w:sz w:val="24"/>
              </w:rPr>
              <w:t>（围绕基层教学组织的工作职责与任务，重点就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课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验中心建设、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课程评价与改进、教学学术与教育教学改革、教师评价与教师发展等方面进行总结。应结合自身的性质（专业类、课程类、实验中心类）、发展规划和工作目标，突出特点与成效。以下观察点供参考：教学工作量；课程与教师评价情况；教学观摩、同行评价、课堂教学反思情况；出版教材情况；教学研讨与交流活动情况；教学梯队建设（传帮带）、新进教师培训、青年教师教学竞赛等青年教师培养情况；教学学术研究与教学改革情况；探究性实验开展情况；专业建设与专业认证开展情况等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42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 w:before="156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三、特色与创新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33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四、存在问题、对策与推进建设计划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18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所在院系意见</w:t>
            </w:r>
          </w:p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章：</w:t>
            </w:r>
          </w:p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169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六、学校意见</w:t>
            </w:r>
          </w:p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章：</w:t>
            </w:r>
          </w:p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5:00Z</dcterms:created>
  <dc:creator>陈鑫源</dc:creator>
  <dc:description/>
  <cp:keywords/>
  <dc:language>en-US</dc:language>
  <cp:lastModifiedBy>Dell-zju</cp:lastModifiedBy>
  <cp:lastPrinted>2013-03-21T14:37:00Z</cp:lastPrinted>
  <dcterms:modified xsi:type="dcterms:W3CDTF">2016-10-13T07:51:00Z</dcterms:modified>
  <cp:revision>73</cp:revision>
  <dc:subject/>
  <dc:title>附件2：  </dc:title>
</cp:coreProperties>
</file>