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浙江大学参加第五届全国大学生节排减排社会实践与科技竞赛获奖名单</w:t>
      </w:r>
    </w:p>
    <w:tbl>
      <w:tblPr>
        <w:tblW w:w="10275" w:type="dxa"/>
        <w:jc w:val="left"/>
        <w:tblInd w:w="93" w:type="dxa"/>
        <w:tblLayout w:type="fixed"/>
        <w:tblCellMar>
          <w:top w:w="0" w:type="dxa"/>
          <w:left w:w="108" w:type="dxa"/>
          <w:bottom w:w="0" w:type="dxa"/>
          <w:right w:w="108" w:type="dxa"/>
        </w:tblCellMar>
      </w:tblPr>
      <w:tblGrid>
        <w:gridCol w:w="457"/>
        <w:gridCol w:w="2409"/>
        <w:gridCol w:w="2835"/>
        <w:gridCol w:w="2054"/>
        <w:gridCol w:w="1080"/>
        <w:gridCol w:w="1440"/>
      </w:tblGrid>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作品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参赛队员</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学院（系）</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指导教师</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奖项</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液压电梯能量回收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王少鹏、唐丁玲、练建强、程斌杰、樊一帆、梅冰昂</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能源、计算机、电气、能源、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骆仲泱</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特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2</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热源互补型斯特林发动机热电联供系统的设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时冰伟、陆云婷、赵睿、胡晓平、叶栋、李力祥、刘勋</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能源、电气、控制、能源、能源、控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肖刚、倪明江</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特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3</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WiserOcean</w:t>
            </w:r>
            <w:r>
              <w:rPr>
                <w:rFonts w:ascii="黑体;SimHei" w:hAnsi="黑体;SimHei" w:cs="宋体;SimSun" w:eastAsia="黑体;SimHei"/>
                <w:b/>
                <w:kern w:val="0"/>
                <w:szCs w:val="21"/>
              </w:rPr>
              <w:t>水上“食”油精灵</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王昊飞、杨孟霏、穆祺伟、魏谦笑、王雯吉、王拓、骆玮璐</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控制、能源、能源、机械、机械、控制、竺可桢</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卢建刚</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一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4</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新型隧道照明节能控制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厉文榜、庄震亚、吴雨越、刘璇、高峰、李曼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孙大明、缪思恩</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一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5</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基于湿式静电的</w:t>
            </w:r>
            <w:r>
              <w:rPr>
                <w:rFonts w:eastAsia="黑体;SimHei" w:cs="宋体;SimSun" w:ascii="黑体;SimHei" w:hAnsi="黑体;SimHei"/>
                <w:b/>
                <w:kern w:val="0"/>
                <w:szCs w:val="21"/>
              </w:rPr>
              <w:t>PM2.5</w:t>
            </w:r>
            <w:r>
              <w:rPr>
                <w:rFonts w:ascii="黑体;SimHei" w:hAnsi="黑体;SimHei" w:cs="宋体;SimSun" w:eastAsia="黑体;SimHei"/>
                <w:b/>
                <w:kern w:val="0"/>
                <w:szCs w:val="21"/>
              </w:rPr>
              <w:t>脱除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王君、耿雪威、金书行、吴旭烽、宋思浩、朱正元、常倩云</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能源、能源、电气、能源、能源、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高翔</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一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6</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越浪式冲转波浪能发电装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谷超、赵旭、丁芳、梅恺元、刘志能、宁雅倩、徐帅玺</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孙大明</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一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7</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废旧电池回收及电能收集再利用装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胡嘉骅、葛君和、刘洋、孟思齐、庞宇琛、彭越宇、刘志文</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电气、机械、控制、能源、能源、能源、计算机</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骆仲泱</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二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8</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汽车智能新型隔热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王益可、许建青、陈晓强、袁涛、沈钊、马浩军、李致远</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熊树生</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三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9</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超市冷柜冷凝热集中管理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于韩、蔡天勤、方星亮、陈建军、吴锴元、施伟</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能源、能源、能源、电气、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邱利民</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三等奖</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t>10</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面向中餐菜肴规模化生产的智能烹饪系统设计及示范模型制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李治乾、张婕欣、傅广实、何磊杰、陶威、杜往泽、王建阳</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能源、控制、能源、电气、机械、控制能源</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张政江</w:t>
            </w:r>
          </w:p>
        </w:tc>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747" w:leader="none"/>
              </w:tabs>
              <w:jc w:val="center"/>
              <w:rPr>
                <w:rFonts w:ascii="黑体;SimHei" w:hAnsi="黑体;SimHei" w:eastAsia="黑体;SimHei" w:cs="宋体;SimSun"/>
                <w:b/>
                <w:b/>
                <w:kern w:val="0"/>
                <w:szCs w:val="21"/>
              </w:rPr>
            </w:pPr>
            <w:r>
              <w:rPr>
                <w:rFonts w:ascii="黑体;SimHei" w:hAnsi="黑体;SimHei" w:cs="宋体;SimSun" w:eastAsia="黑体;SimHei"/>
                <w:b/>
                <w:kern w:val="0"/>
                <w:szCs w:val="21"/>
              </w:rPr>
              <w:t>三等奖</w:t>
            </w:r>
          </w:p>
        </w:tc>
      </w:tr>
    </w:tbl>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rongEmphasis">
    <w:name w:val="Strong"/>
    <w:qFormat/>
    <w:rPr>
      <w:b/>
      <w:bCs/>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DELL</dc:creator>
  <dc:description/>
  <cp:keywords/>
  <dc:language>en-US</dc:language>
  <cp:lastModifiedBy>微软用户</cp:lastModifiedBy>
  <dcterms:modified xsi:type="dcterms:W3CDTF">2012-08-15T13:04:00Z</dcterms:modified>
  <cp:revision>8</cp:revision>
  <dc:subject/>
  <dc:title>浙江大学在第五届全国大学生节能减排竞赛中再创佳绩</dc:title>
</cp:coreProperties>
</file>