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延长学制申请流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在选课网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在选课网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257175" cy="396240"/>
                <wp:effectExtent l="1460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6360"/>
                        </a:xfrm>
                        <a:prstGeom prst="downArrow">
                          <a:avLst>
                            <a:gd name="adj1" fmla="val 50000"/>
                            <a:gd name="adj2" fmla="val 3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75pt;margin-top:0pt;width:20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792480</wp:posOffset>
                </wp:positionV>
                <wp:extent cx="257175" cy="396240"/>
                <wp:effectExtent l="1460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6360"/>
                        </a:xfrm>
                        <a:prstGeom prst="downArrow">
                          <a:avLst>
                            <a:gd name="adj1" fmla="val 50000"/>
                            <a:gd name="adj2" fmla="val 3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62.4pt;width:20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584960</wp:posOffset>
                </wp:positionV>
                <wp:extent cx="257175" cy="297180"/>
                <wp:effectExtent l="1841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downArrow">
                          <a:avLst>
                            <a:gd name="adj1" fmla="val 50000"/>
                            <a:gd name="adj2" fmla="val 2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24.8pt;width:20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91795</wp:posOffset>
                </wp:positionV>
                <wp:extent cx="10375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84275</wp:posOffset>
                </wp:positionV>
                <wp:extent cx="18376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打印二份交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9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打印二份交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877695</wp:posOffset>
                </wp:positionV>
                <wp:extent cx="22948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汇总交学籍管理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4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汇总交学籍管理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5:00Z</dcterms:created>
  <dc:creator>clm</dc:creator>
  <dc:description/>
  <cp:keywords/>
  <dc:language>en-US</dc:language>
  <cp:lastModifiedBy>Bill</cp:lastModifiedBy>
  <dcterms:modified xsi:type="dcterms:W3CDTF">2008-09-26T12:55:00Z</dcterms:modified>
  <cp:revision>2</cp:revision>
  <dc:subject/>
  <dc:title>延长学制申请流程</dc:title>
</cp:coreProperties>
</file>