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启动实施“本科教学工程”“专业综合改革试点”项目工作的通知</w:t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3:00Z</dcterms:created>
  <dc:creator>Storm</dc:creator>
  <dc:description/>
  <cp:keywords/>
  <dc:language>en-US</dc:language>
  <cp:lastModifiedBy>Dell380</cp:lastModifiedBy>
  <dcterms:modified xsi:type="dcterms:W3CDTF">2012-02-14T08:58:00Z</dcterms:modified>
  <cp:revision>2</cp:revision>
  <dc:subject/>
  <dc:title>关于启动实施“本科生教学工程”“专业综合改革试点”项目工作的通知</dc:title>
</cp:coreProperties>
</file>