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和信息化部“十四五”规划教材合作出版社名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汉语拼音排序）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16"/>
        <w:gridCol w:w="1267"/>
        <w:gridCol w:w="2436"/>
        <w:gridCol w:w="426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版社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Email</w:t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23170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aizhe@buaa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689110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8012400@qq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工业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海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82545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code@phei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陈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585813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uchb@hep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程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大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1-825683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dw@hrbe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明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1-864140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itpress@hit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640192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oying@mail.sciencep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邮电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祝智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10555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zhuzhimin@ptpress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颖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9-884916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uyh@nwpu.edu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19:00Z</dcterms:created>
  <dc:creator>User</dc:creator>
  <dc:description/>
  <dc:language>en-US</dc:language>
  <cp:lastModifiedBy>李宏涛</cp:lastModifiedBy>
  <cp:lastPrinted>2021-04-06T23:11:00Z</cp:lastPrinted>
  <dcterms:modified xsi:type="dcterms:W3CDTF">2021-04-06T15:26:37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