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21"/>
        </w:rPr>
      </w:pPr>
      <w:r>
        <w:rPr>
          <w:rFonts w:eastAsia="仿宋_GB2312" w:ascii="仿宋_GB2312" w:hAnsi="仿宋_GB2312"/>
          <w:bCs/>
          <w:sz w:val="30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浙江大学本科教育教学成果奖培育项目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21"/>
        </w:rPr>
      </w:pPr>
      <w:r>
        <w:rPr>
          <w:rFonts w:eastAsia="仿宋_GB2312" w:ascii="仿宋_GB2312" w:hAnsi="仿宋_GB2312"/>
          <w:b/>
          <w:bCs/>
          <w:sz w:val="72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填写第一负责人姓名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牵头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学院（系）、部门名称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科类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日期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本科生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名称：应准确、简明地反映出项目的主要内容和特征，字数（含符号）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字。教学项目如为教材，在项目名称后加写（教材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所属科类：哲学，经济学，法学，教育学，文学，历史学，理学，工学，农学，医学，管理学，艺术学，其他（政治思想教育、素质教育、评估、教育技术研究与应用等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起止时间：起始时间指立项研究、开始研制日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完成时间指项目开始实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项目曾获奖励情况：指学校、地方政府和国务院有关部门设立的教学奖励；经登记常设的社会力量设立的教学奖励，但不包括商业性的奖励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简介、拟解决的教学问题及解决问题的方法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是考核、评价该项目是否符合培育条件的主要依据，字数一般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。凡涉及到该项目实质内容的说明、论据及实验结果等，均应直接叙述，不要采取“见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创新点：是项目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应用情况：应在栏目内，就项目的应用、推广情况及预期应用前景进行阐述，或就项目在国内外公开发行的书刊中的评价及引用情况进行阐述。字数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字。</w:t>
      </w:r>
      <w:r>
        <w:br w:type="page"/>
      </w:r>
    </w:p>
    <w:p>
      <w:pPr>
        <w:pStyle w:val="Normal"/>
        <w:rPr/>
      </w:pPr>
      <w:r>
        <w:rPr/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6"/>
        <w:gridCol w:w="155"/>
        <w:gridCol w:w="1108"/>
        <w:gridCol w:w="750"/>
        <w:gridCol w:w="1318"/>
        <w:gridCol w:w="421"/>
        <w:gridCol w:w="1105"/>
        <w:gridCol w:w="280"/>
        <w:gridCol w:w="1984"/>
      </w:tblGrid>
      <w:tr>
        <w:trPr>
          <w:trHeight w:val="4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育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改革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管理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综合改革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其他项目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止时间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始时间：     年      月      日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：     年      月      日</w:t>
            </w:r>
          </w:p>
        </w:tc>
      </w:tr>
      <w:tr>
        <w:trPr>
          <w:trHeight w:val="45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组人员</w:t>
            </w:r>
            <w:r>
              <w:rPr>
                <w:rFonts w:ascii="仿宋_GB2312" w:hAnsi="仿宋_GB2312" w:eastAsia="仿宋_GB2312"/>
                <w:sz w:val="24"/>
              </w:rPr>
              <w:t>（含负责人，按承担工作的顺序填写，可增行）：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培育</w:t>
      </w:r>
      <w:r>
        <w:rPr/>
        <w:t>支撑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2"/>
        <w:gridCol w:w="3705"/>
        <w:gridCol w:w="1324"/>
        <w:gridCol w:w="1875"/>
        <w:gridCol w:w="1638"/>
      </w:tblGrid>
      <w:tr>
        <w:trPr>
          <w:trHeight w:val="54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（相关国家级、省级</w:t>
            </w:r>
            <w:r>
              <w:rPr>
                <w:rFonts w:ascii="仿宋_GB2312" w:hAnsi="仿宋_GB2312" w:eastAsia="仿宋_GB2312"/>
                <w:b/>
                <w:sz w:val="24"/>
              </w:rPr>
              <w:t>本科教学质量与教学改革工程</w:t>
            </w:r>
            <w:r>
              <w:rPr>
                <w:rFonts w:ascii="仿宋_GB2312" w:hAnsi="仿宋_GB2312" w:eastAsia="仿宋_GB2312"/>
                <w:b/>
                <w:sz w:val="24"/>
              </w:rPr>
              <w:t>项目等）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项目曾获奖励情况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的其他基础</w:t>
            </w:r>
          </w:p>
        </w:tc>
      </w:tr>
      <w:tr>
        <w:trPr>
          <w:trHeight w:val="297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vanish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项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98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项目简介、拟解决的教学问题及解决问题的方法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项目的创新点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）。</w:t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项目的推广与应用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已经取得的教学研究成果及已有的推广应用基础、未来进一步推广应用的前景，不超过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项目培育建设方案（包含培育的目标、培育的内容、培育的实施方案及时间安排、教研论文等成果的发表计划等，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四、单位（院系</w:t>
      </w: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部门）推荐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部门（公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五、联合单位推荐意见（不够可增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部门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7:00Z</dcterms:created>
  <dc:creator>番茄花园</dc:creator>
  <dc:description/>
  <cp:keywords/>
  <dc:language>en-US</dc:language>
  <cp:lastModifiedBy>TL3050</cp:lastModifiedBy>
  <cp:lastPrinted>2018-01-20T17:00:00Z</cp:lastPrinted>
  <dcterms:modified xsi:type="dcterms:W3CDTF">2019-05-16T02:02:00Z</dcterms:modified>
  <cp:revision>70</cp:revision>
  <dc:subject/>
  <dc:title>省教育厅关于开展2009年江苏省高等</dc:title>
</cp:coreProperties>
</file>