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70"/>
          <w:sz w:val="72"/>
          <w:szCs w:val="44"/>
        </w:rPr>
      </w:pPr>
      <w:r>
        <w:rPr>
          <w:b/>
          <w:spacing w:val="70"/>
          <w:sz w:val="72"/>
          <w:szCs w:val="44"/>
        </w:rPr>
        <w:t>教学实验设备研制</w:t>
      </w:r>
    </w:p>
    <w:p>
      <w:pPr>
        <w:pStyle w:val="Normal"/>
        <w:jc w:val="center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验收鉴定报告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验收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所在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9"/>
        <w:gridCol w:w="1358"/>
        <w:gridCol w:w="898"/>
        <w:gridCol w:w="333"/>
        <w:gridCol w:w="638"/>
        <w:gridCol w:w="336"/>
        <w:gridCol w:w="189"/>
        <w:gridCol w:w="682"/>
        <w:gridCol w:w="340"/>
        <w:gridCol w:w="177"/>
        <w:gridCol w:w="800"/>
        <w:gridCol w:w="371"/>
        <w:gridCol w:w="1248"/>
      </w:tblGrid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校区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验收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验收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金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使用金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1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整体完成情况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中文字体：宋体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西文字体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Newtimes Roman)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；字号：五号；首行缩进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字符；行间距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、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）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708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说明该教学实验设备已为哪些课程的哪些实验项目服务（包括实验课程名称，课程编号，具体实验项目等等），学生受益面（包括学生人数，涉及专业，年级，课程性质等），实践教学方面（包括本科生毕业设计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RTP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各类学科竞赛等），科研辅助等方面，与原有旧的仪器设备比较有何优势特点（如属新增实验内容，需说明其开设目的和现实价值）等等。请提供相应的支撑材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中文字体：宋体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西文字体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Newtimes Roman)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；字号：五号；首行缩进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字符；行间距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、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）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说明该项目改进或实现的实验技术水平，包括各项技术指标，核心关注的技术指标等等，是否实现了申请书中的技术指标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文字体：宋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西文字体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Newtimes Roman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；字号：五号；首行缩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符；行间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磅；数字序号使用顺序依次为：一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Ⅰ等。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该设备的推广计划以及预期的经济效应等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中文字体：宋体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西文字体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Newtimes Roman)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；字号：五号；首行缩进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字符；行间距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、（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）、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firstLine="2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90"/>
        <w:gridCol w:w="1895"/>
        <w:gridCol w:w="183"/>
        <w:gridCol w:w="1109"/>
        <w:gridCol w:w="488"/>
        <w:gridCol w:w="804"/>
        <w:gridCol w:w="471"/>
        <w:gridCol w:w="1268"/>
        <w:gridCol w:w="56"/>
      </w:tblGrid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经 费 支 出 明 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、元器件、零配件、加工费等详细用途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库领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外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支出合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鉴定小组成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</w:rPr>
              <w:t>验收鉴定小组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</w:rPr>
              <w:t>本科生院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学实验设备研制验收鉴定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8:00Z</dcterms:created>
  <dc:creator>JXB-2</dc:creator>
  <dc:description/>
  <cp:keywords/>
  <dc:language>en-US</dc:language>
  <cp:lastModifiedBy>Dell</cp:lastModifiedBy>
  <cp:lastPrinted>2006-11-01T09:00:00Z</cp:lastPrinted>
  <dcterms:modified xsi:type="dcterms:W3CDTF">2017-03-14T02:06:00Z</dcterms:modified>
  <cp:revision>24</cp:revision>
  <dc:subject/>
  <dc:title>浙江大学</dc:title>
</cp:coreProperties>
</file>