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0</w:t>
      </w:r>
      <w:r>
        <w:rPr>
          <w:rFonts w:ascii="黑体;SimHei" w:hAnsi="黑体;SimHei" w:eastAsia="黑体;SimHei"/>
          <w:color w:val="000000"/>
          <w:sz w:val="52"/>
          <w:szCs w:val="52"/>
        </w:rPr>
        <w:t>年浙江省本科院校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建设点</w:t>
      </w:r>
      <w:r>
        <w:rPr>
          <w:rFonts w:ascii="黑体;SimHei" w:hAnsi="黑体;SimHei" w:eastAsia="黑体;SimHei"/>
          <w:color w:val="000000"/>
          <w:sz w:val="52"/>
          <w:szCs w:val="52"/>
        </w:rPr>
        <w:t>申报</w:t>
      </w:r>
      <w:r>
        <w:rPr>
          <w:rFonts w:ascii="黑体;SimHei" w:hAnsi="黑体;SimHei" w:eastAsia="黑体;SimHei"/>
          <w:color w:val="000000"/>
          <w:sz w:val="52"/>
          <w:szCs w:val="52"/>
        </w:rPr>
        <w:t>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（盖章）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 心 类 别 ：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主任姓名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话 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浙江省教育厅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表中空格不够时，可另附页，但页码要清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务书限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张打印填报并</w:t>
      </w:r>
      <w:r>
        <w:rPr>
          <w:sz w:val="24"/>
        </w:rPr>
        <w:t>装订</w:t>
      </w:r>
      <w:r>
        <w:rPr>
          <w:sz w:val="24"/>
        </w:rPr>
        <w:t>成册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5. </w:t>
      </w:r>
      <w:r>
        <w:rPr>
          <w:sz w:val="24"/>
        </w:rPr>
        <w:t>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实验教学中心总体情况             </w:t>
      </w:r>
      <w:r>
        <w:rPr/>
        <w:t xml:space="preserve">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类别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2.</w:t>
      </w:r>
      <w:r>
        <w:rPr/>
        <w:t>建设目标</w:t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分建设总目标和分年度建设目标两部分阐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3.</w:t>
      </w:r>
      <w:r>
        <w:rPr/>
        <w:t>建设方案</w:t>
      </w:r>
    </w:p>
    <w:tbl>
      <w:tblPr>
        <w:tblW w:w="8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76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4.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.</w:t>
      </w:r>
      <w:r>
        <w:rPr/>
        <w:t>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阐述特色的体现与标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.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高度重视实验中心建设，为积极引导、鼓励广大教师积极参与实验教学，制订了《关于开展本科实验教学示范中心建设工作的实施意见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大教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6]4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浙江大学本科教学工作奖励暂行办法》（浙大发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6]4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）、《浙江大学关于教育部、财政部“高等学校本科教学质量与教学改革工程项目”有关政策的实施意见》（浙大发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7]3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）、《浙江大学本科实验教学管理办法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大教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7]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浙江大学实验教学研究项目管理办法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大教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6]4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《浙江大学实验设备研制项目管理规定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大教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6]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一系列文件，对参与实验教学教师的奖励、实验中心的建设、实验教学研究项目的申报等作出了明确规定，这对实验中心的建设起到了积极的推动作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现有国家级实验教学示范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浙江省级实验教学示范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拥有国家级实验教学示范中心的数量在全国高校中排名前列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支持和保障建设一批高水平并具有示范作用的本科实验教学中心，推进本科实验教学改革，促进本科教学资源的优化整合与共享，提升实验中心的建设水平，提高实验教学质量，学校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至今，已投入实验教学建设经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万元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7.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经费预算中含购买设备费用。设备需列清单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8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学校审核</w:t>
      </w:r>
      <w:r>
        <w:rPr/>
        <w:t>意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省级专家</w:t>
      </w:r>
      <w:r>
        <w:rPr/>
        <w:t>审核意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7:00Z</dcterms:created>
  <dc:creator>Legend User</dc:creator>
  <dc:description/>
  <cp:keywords/>
  <dc:language>en-US</dc:language>
  <cp:lastModifiedBy>Storm</cp:lastModifiedBy>
  <cp:lastPrinted>2010-10-13T09:17:00Z</cp:lastPrinted>
  <dcterms:modified xsi:type="dcterms:W3CDTF">2010-10-18T03:41:00Z</dcterms:modified>
  <cp:revision>13</cp:revision>
  <dc:subject/>
  <dc:title>国家实验教学示范中心</dc:title>
</cp:coreProperties>
</file>