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6096" w:leader="none"/>
        </w:tabs>
        <w:spacing w:lineRule="exact" w:line="360" w:before="0" w:after="0"/>
        <w:ind w:firstLine="843"/>
        <w:textAlignment w:val="bottom"/>
        <w:rPr/>
      </w:pPr>
      <w:r>
        <w:rPr>
          <w:rFonts w:cs="仿宋_GB2312"/>
        </w:rPr>
        <w:t xml:space="preserve">            </w:t>
      </w:r>
      <w:r>
        <w:rPr/>
        <w:t>服务项目及收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3"/>
        <w:gridCol w:w="2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jc w:val="center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ind w:firstLine="1033"/>
              <w:textAlignment w:val="bottom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项              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收费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jc w:val="center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单中英文翻译打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７０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jc w:val="center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书翻译打印（办理者也可自行翻译打印）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１０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jc w:val="center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均成绩（ＧＰＡ）及排名证明（英文件）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１０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jc w:val="center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单签字、盖章（中英文各１张为一份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份１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jc w:val="center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/>
            </w:pPr>
            <w:r>
              <w:rPr>
                <w:rFonts w:ascii="楷体_GB2312" w:hAnsi="楷体_GB2312" w:eastAsia="楷体_GB2312"/>
                <w:szCs w:val="21"/>
              </w:rPr>
              <w:t>专用防伪纸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jc w:val="center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书、学位证书盖章费（中英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份８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jc w:val="center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学金证书盖章费（中英文）（需出示证书原件）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份８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jc w:val="center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均成绩（ＧＰＡ）及排名证明（英文件）（办理者需提供排名相关证明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份４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jc w:val="center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密封盖章（提供专用信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6096" w:leader="none"/>
              </w:tabs>
              <w:spacing w:lineRule="exact" w:line="300" w:before="0" w:after="0"/>
              <w:textAlignment w:val="bottom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只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6096" w:leader="none"/>
        </w:tabs>
        <w:spacing w:lineRule="exact" w:line="360" w:before="280" w:after="28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4:00Z</dcterms:created>
  <dc:creator>微软用户</dc:creator>
  <dc:description/>
  <cp:keywords/>
  <dc:language>en-US</dc:language>
  <cp:lastModifiedBy>微软用户</cp:lastModifiedBy>
  <dcterms:modified xsi:type="dcterms:W3CDTF">2008-10-20T08:45:00Z</dcterms:modified>
  <cp:revision>1</cp:revision>
  <dc:subject/>
  <dc:title>            服务项目及收费标准</dc:title>
</cp:coreProperties>
</file>