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hi-I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hi-IN"/>
        </w:rPr>
        <w:t>浙江大学本科生主修专业确认申请自荐表（建议版本）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hi-I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hi-IN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05"/>
        <w:gridCol w:w="1706"/>
        <w:gridCol w:w="1706"/>
        <w:gridCol w:w="170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hi-IN"/>
              </w:rPr>
              <w:t>片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  <w:t>高考省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  <w:t>高考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  <w:t>高考排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  <w:t>招生大类或专业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  <w:t>已获学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  <w:t>平均绩点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  <w:t>申请院系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  <w:t>申请专业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hi-IN"/>
              </w:rPr>
            </w:r>
          </w:p>
        </w:tc>
      </w:tr>
      <w:tr>
        <w:trPr>
          <w:trHeight w:val="272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  <w:t>自我介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  <w:t>（含兴趣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  <w:t>好特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  <w:t>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hi-IN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  <w:t>字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hi-IN"/>
              </w:rPr>
            </w:r>
          </w:p>
        </w:tc>
      </w:tr>
      <w:tr>
        <w:trPr>
          <w:trHeight w:val="60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  <w:t>个人陈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  <w:t>（对申报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  <w:t>业的认识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  <w:t>个人的职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  <w:t>或学业生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  <w:t>规划，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hi-IN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i-IN"/>
              </w:rPr>
              <w:t>字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widowControl/>
        <w:spacing w:lineRule="auto" w:line="360"/>
        <w:ind w:right="560" w:firstLine="280"/>
        <w:rPr/>
      </w:pPr>
      <w:r>
        <w:rPr>
          <w:rFonts w:ascii="宋体;SimSun" w:hAnsi="宋体;SimSun" w:cs="宋体;SimSun"/>
          <w:kern w:val="0"/>
          <w:sz w:val="28"/>
          <w:szCs w:val="28"/>
          <w:lang w:bidi="hi-IN"/>
        </w:rPr>
        <w:t>学生签名                          年    月    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5:00Z</dcterms:created>
  <dc:creator>雨林木风</dc:creator>
  <dc:description/>
  <cp:keywords/>
  <dc:language>en-US</dc:language>
  <cp:lastModifiedBy>雨林木风</cp:lastModifiedBy>
  <dcterms:modified xsi:type="dcterms:W3CDTF">2014-03-11T05:36:00Z</dcterms:modified>
  <cp:revision>1</cp:revision>
  <dc:subject/>
  <dc:title>浙江大学本科生主修专业确认申请自荐表（建议版本）</dc:title>
</cp:coreProperties>
</file>