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附件：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.</w:t>
      </w:r>
      <w:hyperlink r:id="rId2" w:tgtFrame="_blank">
        <w:r>
          <w:rPr>
            <w:rStyle w:val="InternetLink"/>
            <w:rFonts w:ascii="宋体 Arial Verdana;宋体" w:hAnsi="宋体 Arial Verdana;宋体" w:cs="Simsun;Times New Roman" w:eastAsia="宋体 Arial Verdana;宋体"/>
            <w:color w:val="3366FF"/>
            <w:sz w:val="21"/>
            <w:szCs w:val="21"/>
            <w:u w:val="none"/>
          </w:rPr>
          <w:t>普通高等学校本科专业目录（修订一稿）</w:t>
        </w:r>
        <w:r>
          <w:rPr>
            <w:rStyle w:val="InternetLink"/>
            <w:rFonts w:eastAsia="宋体 Arial Verdana;宋体" w:cs="Simsun;Times New Roman" w:ascii="宋体 Arial Verdana;宋体" w:hAnsi="宋体 Arial Verdana;宋体"/>
            <w:color w:val="3366FF"/>
            <w:sz w:val="21"/>
            <w:szCs w:val="21"/>
            <w:u w:val="none"/>
          </w:rPr>
          <w:t>.doc</w:t>
        </w:r>
      </w:hyperlink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Style w:val="StrongEmphasis"/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一、修订说明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（一）本科专业目录修订工作的指导思想、目标与基本原则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本科专业目录修订工作的指导思想是，以科学发展观为指导，全面贯彻党的教育方针，坚持面向现代化、面向世界、面向未来。全面落实全国教育工作会议精神和教育规划纲要，立足我国国情，把握国家发展的历史方位和高等教育发展的阶段性特征，遵循教育规律和人才成长规律，使本科专业目录更加适应经济社会发展需要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本科专业目录修订工作的目标是，适应我国经济社会发展和高等教育改革发展需要，研究制定更加有利于提高人才培养质量，有利于优化学科专业结构，有利于促进高校合理定位、办出特色、办出水平的指导性和开放性本科专业目录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本科专业目录修订工作的基本原则是，遵循科学规范、主动适应、继承发展的原则。专业目录修订应保证专业的划分符合人才培养规律和学科发展逻辑，做到科学、系统和规范；应具有前瞻性，主动适应经济、社会、文化和教育发展需求，合理确定人才培养口径，为新兴学科发展留有空间；应体现延续性，尊重历史，有所创新。保留符合规律的、成熟的、社会需求较大的既有专业。同时，要根据国家发展、科技进步、市场需求、教育国际交流合作的要求进行调整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（二）修订工作过程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3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，我部发出关于征求本科专业目录修订工作意见和建议的通知，征求各地教育行政部门、国务院有关部门（单位）教育司（局）、教学指导委员会的意见和建议，正式启动了本科专业目录修订工作。到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6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底，有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9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地方教育行政部门、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4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国务院有关部门（单位）、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3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教学指导委员会反馈回了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30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多条意见和建议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9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，我部召开了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"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本科专业目录修订工作专家会议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"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，成立了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本科专业目录修订工作学科组和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综合组，并就专业目录修订的前期调研成果、专业目录国际比较研究成果以及下一步修订工作进行了研讨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9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至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，各学科组深入开展调研工作，通过开展专题研究、召开研讨会或论证会、组织问卷调查等多种方式，广泛听取了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多所高校（单位）、近千名各方面专家的意见和建议，形成了各学科门类的专业目录修订方案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，我部印发了《教育部关于进行普通高等学校本科专业目录修订工作的通知》（教高〔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〕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号），明确了本科专业目录修订的指导思想、基本原则、工作任务和要求等，对做好修订工作进行了全面部署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0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至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3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月，本科专业目录修订工作综合组对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学科组的修订方案进行了整理、归纳、分类，提出了汇总方案并反馈给学科组再次征求意见。我部对修订工作中的重大问题召开多次了专题研讨会。经反复论证，综合组在吸收各方面意见和建议并基本达成共识的基础上，最终形成《修订一稿》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（三）修订内容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新的《普通高等学校本科专业目录》拟包括《普通高等学校本科专业基本目录》（以下简称《基本目录》）和《普通高等学校本科自设特殊专业名录》（以下简称《专业名录》），由教育部统一编制。《基本目录》内的专业一般是比较成熟、布点较多、稳定性好、共识度高的专业。《专业名录》是在统计高等学校根据学科发展、经济社会发展、产业结构升级调整、创新人才培养特殊需要设置的专业的基础上，编制而成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《修订一稿》以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998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印发的《普通高等学校本科专业目录》为基础，对《工科本科引导性专业目录》和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995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印发的《普通高等学校本科专业目录职业技术师范教育类（试行）》所列专业，以及经教育部批准设置和备案的目录外专业、第二学士学位专业、中外合作办学本科项目等所有专业进行了重新论证，对部分专业进行了必要调整，并将修订后的专业相应归入《基本目录》和《专业名录》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为方便比对、分析，本次下发征求意见的《修订一稿》将《基本目录》和《专业名录》中的专业按专业代码顺序排列，并对拟列入《专业名录》的专业在专业代码后加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"M"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，以示区分。待修订完成正式公布《普通高等学校本科专业目录》时，《基本目录》和《专业名录》将分别公布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《修订一稿》与原目录相比，增设了艺术学门类，学科门类由原来的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增加到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；专业类由原来的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73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（含原目录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7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专业类和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目录外专业类）调整为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9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个，并与《学位授予和人才培养学科目录》（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01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年颁布）中的一级学科基本对应；专业由原来的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621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种调整为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443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种，其中《基本目录》专业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339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种，《专业名录》专业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04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种。《修订一稿》未包括有关部门、高校（单位）、专家组织和个人提出的建议新增加的专业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（四）本科专业目录编制与管理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1.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《普通高等学校本科专业目录》是高等教育工作的基本指导性文件之一。它规定专业划分、名称及所属门类，反映人才培养规格和要求，是设置调整专业，实施人才培养，授予学位，安排招生，指导毕业生就业，进行教育统计和人才需求预测等工作的重要依据。</w:t>
      </w:r>
    </w:p>
    <w:p>
      <w:pPr>
        <w:pStyle w:val="Style15"/>
        <w:spacing w:lineRule="atLeast" w:line="315" w:before="300" w:after="300"/>
        <w:rPr>
          <w:rFonts w:ascii="宋体 Arial Verdana;宋体" w:hAnsi="宋体 Arial Verdana;宋体" w:eastAsia="宋体 Arial Verdana;宋体" w:cs="Simsun;Times New Roman"/>
          <w:color w:val="333333"/>
          <w:sz w:val="21"/>
          <w:szCs w:val="21"/>
        </w:rPr>
      </w:pP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　　</w:t>
      </w:r>
      <w:r>
        <w:rPr>
          <w:rFonts w:eastAsia="宋体 Arial Verdana;宋体" w:cs="Simsun;Times New Roman" w:ascii="宋体 Arial Verdana;宋体" w:hAnsi="宋体 Arial Verdana;宋体"/>
          <w:color w:val="333333"/>
          <w:sz w:val="21"/>
          <w:szCs w:val="21"/>
        </w:rPr>
        <w:t>2.</w:t>
      </w:r>
      <w:r>
        <w:rPr>
          <w:rFonts w:ascii="宋体 Arial Verdana;宋体" w:hAnsi="宋体 Arial Verdana;宋体" w:cs="Simsun;Times New Roman" w:eastAsia="宋体 Arial Verdana;宋体"/>
          <w:color w:val="333333"/>
          <w:sz w:val="21"/>
          <w:szCs w:val="21"/>
        </w:rPr>
        <w:t>为落实和扩大高校专业设置自主权，教育部正在组织修订《普通高等学校本科专业设置规定》（以下简称《规定》），进一步改革专业目录管理与专业设置管理。该《规定》的修订工作将另行征求意见。</w:t>
      </w:r>
    </w:p>
    <w:p>
      <w:pPr>
        <w:pStyle w:val="Normal"/>
        <w:widowControl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b/>
          <w:b/>
          <w:bCs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b/>
          <w:bCs/>
          <w:color w:val="333333"/>
          <w:kern w:val="0"/>
          <w:szCs w:val="21"/>
        </w:rPr>
        <w:t>二、《普通高等学校本科专业目录（修订一稿）》方案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3305"/>
        <w:gridCol w:w="1159"/>
        <w:gridCol w:w="2939"/>
      </w:tblGrid>
      <w:tr>
        <w:trPr/>
        <w:tc>
          <w:tcPr>
            <w:tcW w:w="4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修订一稿》</w:t>
            </w:r>
          </w:p>
        </w:tc>
        <w:tc>
          <w:tcPr>
            <w:tcW w:w="4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修订前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、专业类、专业名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专业代码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原学科门类、专业类、专业名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哲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哲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哲学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2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3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3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4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4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经济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经济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经济学类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6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经济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统计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6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（部分）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3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民经济管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5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民经济管理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4M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与环境经济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8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5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资源与发展经济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5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经济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8H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经济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6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经济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21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经济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财政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1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0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金融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1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9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工程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7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险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资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4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投资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5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数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9H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数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6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用管理（可授经济学、管理学学位）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1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用管理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07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20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与金融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经济与贸易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4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402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经济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06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经济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7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文化贸易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法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法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法学类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K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3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：专业代码加有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者为国家控制专业； 专业代码加有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”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者为拟列入《普通高等学校本科自设特殊专业名录》专业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2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2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产权法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03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20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监狱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政治学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2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6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政治经济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交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3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4M</w:t>
            </w:r>
          </w:p>
        </w:tc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事务与国际关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8H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事务与国际关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5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文化交流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9H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洲事务与欧洲关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10H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亚事务与东亚关系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7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事务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5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、经济学与哲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11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、经济学与哲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社会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社会学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1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4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4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5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5M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政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303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政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民族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5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马克思主义理论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1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共产党党史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2*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革命史与中国共产党党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40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6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安学类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305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安学类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1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2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侦查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2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侦查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3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防管理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3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防管理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4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禁毒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5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禁毒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5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犬技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6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犬技术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6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犯罪侦查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7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犯罪侦查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7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防指挥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8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边防指挥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8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防指挥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9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防指挥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09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卫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0W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卫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0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情报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1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情报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1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犯罪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2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犯罪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2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管理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3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管理学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3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涉外警务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4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涉外警务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4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内安全保卫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5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内安全保卫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615MK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务指挥与战术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16S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警务指挥与战术</w:t>
            </w:r>
          </w:p>
        </w:tc>
      </w:tr>
    </w:tbl>
    <w:p>
      <w:pPr>
        <w:pStyle w:val="Normal"/>
        <w:widowControl/>
        <w:spacing w:lineRule="atLeast" w:line="315" w:before="300" w:after="300"/>
        <w:jc w:val="left"/>
        <w:rPr/>
      </w:pPr>
      <w:r>
        <w:rPr/>
        <w:t> </w:t>
      </w:r>
    </w:p>
    <w:tbl>
      <w:tblPr>
        <w:tblW w:w="85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479"/>
        <w:gridCol w:w="674"/>
        <w:gridCol w:w="1239"/>
        <w:gridCol w:w="892"/>
        <w:gridCol w:w="381"/>
        <w:gridCol w:w="360"/>
        <w:gridCol w:w="447"/>
        <w:gridCol w:w="1004"/>
        <w:gridCol w:w="687"/>
        <w:gridCol w:w="1666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教育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教育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育学类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1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教育管理（部分）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8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7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文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信息技术（可授教育学、理学、工学学位）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4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教育（可授教育学、艺术学学位）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育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8M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3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育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9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言语听觉科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09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文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110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文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4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木生产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用动物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9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0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建筑与环境控制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9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0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刷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1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橡塑制品成型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3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4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染整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工艺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分析与检测技术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7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材料工程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5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心理学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（可授教育学、理学学位）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5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（可授教育学、理学学位）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5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4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育学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2K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2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训练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3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体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4K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术与民族传统体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5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传统体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科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4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6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康复与健康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6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康复与健康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7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207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休闲体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文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文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国语言文学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3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3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汉语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化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8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4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典文献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5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典文献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6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语言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7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语言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7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教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外国语言文学类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13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英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俄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3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4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5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拉伯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6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拉伯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波斯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8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波斯语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9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朝鲜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9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朝鲜语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8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0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0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梵语巴利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1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梵语巴利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2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3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4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柬埔寨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挝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5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老挝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6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7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8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古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9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僧加罗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19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僧加罗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0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0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尔都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1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尔都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希伯莱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2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希伯莱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3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豪萨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4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豪萨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瓦希里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5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瓦希里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尔巴尼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6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尔巴尼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加利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7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加利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波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8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波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9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捷克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29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捷克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0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洛伐克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8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捷克语—斯洛伐克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马尼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0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马尼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牙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1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牙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瑞典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2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瑞典语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4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塞尔维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3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塞尔维亚—克罗地亚语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0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塞尔维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4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希腊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5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希腊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匈牙利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6△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匈牙利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7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9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米尔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39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泰米尔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0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什图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0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什图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1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加拉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2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加拉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尼泊尔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3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尼泊尔语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4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克罗地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4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塞尔维亚语—克罗地亚语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1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克罗地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荷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荷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芬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芬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克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7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乌克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挪威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2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挪威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9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丹麦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3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丹麦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0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冰岛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4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冰岛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尔兰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6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尔兰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脱维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7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拉脱维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立陶宛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8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立陶宛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洛文尼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9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洛文尼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沙尼亚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60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沙尼亚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耳他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61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耳他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7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5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58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49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503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新闻传播学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1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2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新闻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3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5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5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4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辑出版学</w:t>
            </w:r>
          </w:p>
        </w:tc>
      </w:tr>
      <w:tr>
        <w:trPr/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6M</w:t>
            </w:r>
          </w:p>
        </w:tc>
        <w:tc>
          <w:tcPr>
            <w:tcW w:w="328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与新媒体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7S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媒体与信息网络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30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媒体创意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历史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历史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6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6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历史学类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1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1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2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2*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历史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3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3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古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4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4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物馆学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5M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物保护技术</w:t>
            </w:r>
          </w:p>
        </w:tc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6W</w:t>
            </w:r>
          </w:p>
        </w:tc>
        <w:tc>
          <w:tcPr>
            <w:tcW w:w="3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物保护技术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理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理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理基础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理基础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物理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物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声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2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声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学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3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天文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天文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5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5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5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环境与城乡规划管理（可授理学、管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5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气科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6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6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气象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气象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洋科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洋科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管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资源与环境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生物资源与环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海洋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海洋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球物理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8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8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8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间科学和技术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80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间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80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与空间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9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6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6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信息科学与技术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7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信息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9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生物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60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古生物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0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资源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安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与生物技术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与生物技术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学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信息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信息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0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系统理论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系统理论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101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70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102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科学与工程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70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6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6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71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3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与应用力学（可授理学、工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1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工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工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程力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程力学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0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结构分析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5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1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9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造自动化与测控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造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装备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电技术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6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艺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工艺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维修及检测技术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8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维修工程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9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机电系统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机电系统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仪器仪表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仪器仪表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技术及仪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5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3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化学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3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4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稀土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7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分子材料加工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09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粉体材料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粉体材料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10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宝石及材料工艺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宝石及材料工艺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11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12M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功能材料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1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米材料与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纳米材料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41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环境系统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工程及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动力系统及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资源工程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2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能与动力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能与动力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3H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与智能控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8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0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工程与管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技术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9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机电器智能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2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电网信息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电网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0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真空电子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电子技术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磁场与无线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2H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信工程及管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波传播与天线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4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电子科学与工程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电子制造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集成电路设计与集成系统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封装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微电子材料与器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信息科学与工程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3*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子技术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显示与光电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光电子材料与器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6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9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科学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物理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7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8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声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声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9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仿真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安全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4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感网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7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计算机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7H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与计算机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0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3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设施智能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5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地下空间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地下空间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6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2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桥梁与渡河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务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资源与海洋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质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港口海岸及治河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0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空间信息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间信息与数字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化工与制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与制药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业生物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工与制药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气加工与储运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4M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210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再生资源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5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化学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化学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6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煤及煤层气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9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下水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资源工程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油气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资源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07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资源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与工程（可授工学、艺术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3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织造材料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织造材料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7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刷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刷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印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5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6M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设备与控制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1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信息与控制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设备信息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7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助与打捞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助与打捞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9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海洋工程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3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工程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资源开发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0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资源开发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0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航空航天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航空航天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航天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航天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与航天航空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天运输与控制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与制造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环境与生命保障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环境与生命保障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5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质量与可靠性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质量与可靠性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6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行器适航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12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器适航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武器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武器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发射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发射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7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探测制导与控制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弹药工程与爆炸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弹药工程与爆炸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种能源技术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种能源工程与烟火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机动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面武器机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6*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对抗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核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2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反应堆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2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安全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安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9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辐射防护与环境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2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物理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物理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2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化工与核燃料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化工与核燃料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农业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农业工程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5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电气化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3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业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业工程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4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4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材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材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4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与安全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0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环境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生态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学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5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保设备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9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保设备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506M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环境科学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环境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医学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6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（可授工学、理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假肢矫形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疗器械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7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1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储运与加工教育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2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工艺教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质量与安全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营养与检验教育（部分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3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5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粮食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4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品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品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5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酿酒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706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09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葡萄与葡萄酒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8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建筑学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8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Y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7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建筑保护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80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803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观设计（可授工学、艺术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8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观建筑设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3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观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4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804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节能技术与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节能技术与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9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安全科学与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与安全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9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电防护科学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灾害防治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30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1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001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906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系统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0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轻工生物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002M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31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安技术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2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安技术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1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科学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2K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5W</w:t>
            </w:r>
          </w:p>
        </w:tc>
        <w:tc>
          <w:tcPr>
            <w:tcW w:w="16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生化消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3M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管理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管理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4MK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防范工程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防范工程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7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安全与执法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技防卫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5M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视听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6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视听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6M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抢险救援指挥与技术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0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抢险救援指挥与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107MK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火灾勘查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04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火灾勘查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832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交叉类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201</w:t>
            </w:r>
          </w:p>
        </w:tc>
        <w:tc>
          <w:tcPr>
            <w:tcW w:w="2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（可授工学、艺术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30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202</w:t>
            </w:r>
          </w:p>
        </w:tc>
        <w:tc>
          <w:tcPr>
            <w:tcW w:w="251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（可授工学、艺术学学位）</w:t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3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8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2W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视艺术技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31S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游戏设计</w:t>
            </w:r>
          </w:p>
        </w:tc>
        <w:tc>
          <w:tcPr>
            <w:tcW w:w="1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农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农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植物生产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1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9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用作物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2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艺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产品储运与加工教育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3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艺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科学与工程（可授农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9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7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4△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茶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8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烟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9M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生物科学（可授农学、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生物科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生物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自然保护与环境生态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环境生态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1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1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资源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与游憩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3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动物生产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动物生产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1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10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生物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禽生产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2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蚕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2△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蚕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3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蜂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蜂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动物医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药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0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植物检疫（可授农学、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4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300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森林资源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3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4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7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01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渔业科学与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603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族科学与技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3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族科学与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7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9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草业科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7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2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基础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基础医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101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2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临床医学与医学技术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1K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10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听力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2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2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3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口腔医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1K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修复工艺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4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共卫生与预防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预防医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1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检验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生检验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3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幼保健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3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幼保健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404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0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营养与检验教育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5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1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2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3M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4M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5M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维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6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601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5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7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8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1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制剂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3M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8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4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事管理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10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5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分析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1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6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13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7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8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8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2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资源与开发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资源与开发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4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3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4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药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1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蒙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05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制药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1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9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特种医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9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601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902M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10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学技术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临床医学与医学技术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4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02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技术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1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9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1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美容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03</w:t>
            </w:r>
          </w:p>
        </w:tc>
        <w:tc>
          <w:tcPr>
            <w:tcW w:w="19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3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2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0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3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1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7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1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（授予理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7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管理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管理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管理科学与工程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1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（可授管理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（可授管理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10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标准化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7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质量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5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图设计与工业运输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（可授管理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8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与管理（可授管理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0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15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图设计与工业运输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与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7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（可授管理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1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1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7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策划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3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许经营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品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7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经济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购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3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4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关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7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8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5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9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（可授管理学、经济学、工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9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经济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6H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及法律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0K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与服务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8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产业管理（可授管理学、艺术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0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产业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1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展经济与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15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经济与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1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经济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6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产业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1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营管理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村区域发展（可授管理学、农学学位）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9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5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安全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防教育与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8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6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等教育管理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技术教育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5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7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3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4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6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关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关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7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313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运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408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08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事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图书档案学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50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门类：艺术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艺术学理论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1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史论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2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曲与作曲技术理论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9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9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学（部分）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0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与科技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8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科技与艺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戏剧与影视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2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1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影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3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视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0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4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影视编导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6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影视导演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演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7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8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录音艺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7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录音艺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09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9*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10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8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311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视摄制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32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电影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6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明艺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1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视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撤销，无布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]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4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3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雕塑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雕塑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4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摄影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16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摄影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405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画与书法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5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书法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9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5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501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7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502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08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30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艺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30W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装潢设计与工艺教育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503M</w:t>
            </w:r>
          </w:p>
        </w:tc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展艺术与技术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427S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展艺术与技术</w:t>
            </w:r>
          </w:p>
        </w:tc>
        <w:tc>
          <w:tcPr>
            <w:tcW w:w="2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b/>
          <w:b/>
          <w:bCs/>
          <w:color w:val="333333"/>
          <w:kern w:val="0"/>
          <w:szCs w:val="21"/>
        </w:rPr>
      </w:pPr>
      <w:r>
        <w:rPr>
          <w:rFonts w:ascii="宋体 Arial Verdana;宋体" w:hAnsi="宋体 Arial Verdana;宋体" w:cs="宋体;SimSun" w:eastAsia="宋体 Arial Verdana;宋体"/>
          <w:b/>
          <w:bCs/>
          <w:color w:val="333333"/>
          <w:kern w:val="0"/>
          <w:szCs w:val="21"/>
        </w:rPr>
        <w:t>三、《普通高等学校本科专业目录（修订一稿）》统计表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822"/>
        <w:gridCol w:w="982"/>
        <w:gridCol w:w="1003"/>
        <w:gridCol w:w="1003"/>
        <w:gridCol w:w="1368"/>
        <w:gridCol w:w="1829"/>
        <w:gridCol w:w="706"/>
      </w:tblGrid>
      <w:tr>
        <w:trPr/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门类</w:t>
            </w:r>
          </w:p>
        </w:tc>
        <w:tc>
          <w:tcPr>
            <w:tcW w:w="5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修订后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修订前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类个数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个数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个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类个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个数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个数合计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基本目录》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自设名录》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.9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.8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.2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.1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个目录外专业类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6.0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.1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.1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个目录外专业类）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1.4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1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.6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医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.7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.9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.1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43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3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21</w:t>
            </w:r>
          </w:p>
        </w:tc>
      </w:tr>
    </w:tbl>
    <w:p>
      <w:pPr>
        <w:pStyle w:val="Normal"/>
        <w:widowControl/>
        <w:spacing w:lineRule="atLeast" w:line="315" w:before="300" w:after="300"/>
        <w:jc w:val="left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eastAsia="宋体 Arial Verdana;宋体" w:cs="宋体;SimSun" w:ascii="宋体 Arial Verdana;宋体" w:hAnsi="宋体 Arial Verdana;宋体"/>
          <w:color w:val="333333"/>
          <w:kern w:val="0"/>
          <w:szCs w:val="21"/>
        </w:rPr>
      </w:r>
    </w:p>
    <w:p>
      <w:pPr>
        <w:pStyle w:val="Normal"/>
        <w:rPr>
          <w:rFonts w:ascii="宋体 Arial Verdana;宋体" w:hAnsi="宋体 Arial Verdana;宋体" w:eastAsia="宋体 Arial Verdana;宋体" w:cs="宋体;SimSun"/>
          <w:color w:val="333333"/>
          <w:kern w:val="0"/>
          <w:szCs w:val="21"/>
        </w:rPr>
      </w:pPr>
      <w:r>
        <w:rPr>
          <w:rFonts w:eastAsia="宋体 Arial Verdana;宋体" w:cs="宋体;SimSun" w:ascii="宋体 Arial Verdana;宋体" w:hAnsi="宋体 Arial Verdana;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Arial Verdana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jyzl_zhzl_8561/20110505/t20110505_61077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Dell-zju</dc:creator>
  <dc:description/>
  <cp:keywords/>
  <dc:language>en-US</dc:language>
  <cp:lastModifiedBy>Dell-zju</cp:lastModifiedBy>
  <dcterms:modified xsi:type="dcterms:W3CDTF">2011-05-05T08:12:00Z</dcterms:modified>
  <cp:revision>2</cp:revision>
  <dc:subject/>
  <dc:title>教育部办公厅关于征求对《普通高等学校本科专业目录（修订一稿）》修改意见的通知</dc:title>
</cp:coreProperties>
</file>