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尚未确认主修专业学生进行主修专业确认工作的通知（更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，有关学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确认情况，请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尚未确认主修专业的学生根据自身的情况和各院（系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学生主修专业正式确认后尚有余量的专业一览（附件一），向尚有余量的专业递交《浙江大学本科学生主修专业确认申请表》（附件二），学生所在院系（或学园）签字盖章，经申请学院审核同意后，报本科生院教务处复核。请各院（系）按照主修专业确认办法认真做好这些学生主修专业确认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30"/>
          <w:szCs w:val="30"/>
        </w:rPr>
        <w:t>本科生院教务处</w:t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/>
        <w:t>附件一</w:t>
      </w:r>
    </w:p>
    <w:p>
      <w:pPr>
        <w:pStyle w:val="Normal"/>
        <w:widowControl/>
        <w:spacing w:lineRule="auto" w:line="36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级尚有余量专业一览表（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3"/>
        <w:gridCol w:w="4489"/>
        <w:gridCol w:w="759"/>
      </w:tblGrid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产业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文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（电气学院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电气学院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与仪器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地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汽车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其自动化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生物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（港口航道与海岸工程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主修专业确认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80"/>
        <w:gridCol w:w="582"/>
        <w:gridCol w:w="678"/>
        <w:gridCol w:w="387"/>
        <w:gridCol w:w="513"/>
        <w:gridCol w:w="553"/>
        <w:gridCol w:w="615"/>
        <w:gridCol w:w="744"/>
        <w:gridCol w:w="178"/>
        <w:gridCol w:w="902"/>
        <w:gridCol w:w="163"/>
        <w:gridCol w:w="557"/>
        <w:gridCol w:w="72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园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大类（专业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系（学园）详细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主修学院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院系（学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确认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园）负责人签字        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签字                 公章             年    月  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           公章             年    月    日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四份，学生本人、所在学院、申请学院和学籍管理中心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5:00Z</dcterms:created>
  <dc:creator>雨林木风</dc:creator>
  <dc:description/>
  <cp:keywords/>
  <dc:language>en-US</dc:language>
  <cp:lastModifiedBy>雨林木风</cp:lastModifiedBy>
  <dcterms:modified xsi:type="dcterms:W3CDTF">2012-11-05T07:55:00Z</dcterms:modified>
  <cp:revision>2</cp:revision>
  <dc:subject/>
  <dc:title>关于2011级尚未确认主修专业学生进行主修专业确认工作的通知</dc:title>
</cp:coreProperties>
</file>