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浙江大学监考人员</w:t>
      </w:r>
      <w:r>
        <w:rPr/>
        <w:t>替换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922"/>
        <w:gridCol w:w="1791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人员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替换人员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派监考单位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批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备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务处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1:00Z</dcterms:created>
  <dc:creator>guhui</dc:creator>
  <dc:description/>
  <cp:keywords/>
  <dc:language>en-US</dc:language>
  <cp:lastModifiedBy>陶 杰</cp:lastModifiedBy>
  <dcterms:modified xsi:type="dcterms:W3CDTF">2021-04-16T13:36:00Z</dcterms:modified>
  <cp:revision>9</cp:revision>
  <dc:subject/>
  <dc:title>浙江大学监考教师替换申请表</dc:title>
</cp:coreProperties>
</file>