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201"/>
          <w:rFonts w:ascii="黑体;SimHei" w:hAnsi="黑体;SimHei" w:cs="Arial" w:eastAsia="黑体;SimHei"/>
          <w:color w:val="000000"/>
          <w:sz w:val="30"/>
          <w:szCs w:val="30"/>
        </w:rPr>
        <w:t>附件</w:t>
      </w:r>
      <w:r>
        <w:rPr>
          <w:rStyle w:val="Font201"/>
          <w:rFonts w:eastAsia="黑体;SimHei" w:cs="Arial" w:ascii="黑体;SimHei" w:hAnsi="黑体;SimHei"/>
          <w:color w:val="000000"/>
          <w:sz w:val="30"/>
          <w:szCs w:val="30"/>
        </w:rPr>
        <w:t>6</w:t>
      </w:r>
      <w:r>
        <w:rPr>
          <w:rStyle w:val="Font201"/>
          <w:rFonts w:ascii="黑体;SimHei" w:hAnsi="黑体;SimHei" w:cs="Arial" w:eastAsia="黑体;SimHei"/>
          <w:color w:val="000000"/>
          <w:sz w:val="30"/>
          <w:szCs w:val="30"/>
        </w:rPr>
        <w:t>：</w:t>
      </w:r>
    </w:p>
    <w:p>
      <w:pPr>
        <w:pStyle w:val="Normal"/>
        <w:jc w:val="center"/>
        <w:rPr/>
      </w:pPr>
      <w:r>
        <w:rPr>
          <w:rStyle w:val="Font201"/>
          <w:rFonts w:ascii="黑体;SimHei" w:hAnsi="黑体;SimHei" w:cs="Arial" w:eastAsia="黑体;SimHei"/>
          <w:color w:val="000000"/>
          <w:sz w:val="30"/>
          <w:szCs w:val="30"/>
        </w:rPr>
        <w:t>关于印发《国家高层次人才特殊支持计划》的通知</w:t>
      </w:r>
    </w:p>
    <w:tbl>
      <w:tblPr>
        <w:tblW w:w="5200" w:type="pct"/>
        <w:jc w:val="center"/>
        <w:tblInd w:w="0" w:type="dxa"/>
        <w:tblLayout w:type="fixed"/>
        <w:tblCellMar>
          <w:top w:w="0" w:type="dxa"/>
          <w:left w:w="0" w:type="dxa"/>
          <w:bottom w:w="0" w:type="dxa"/>
          <w:right w:w="0" w:type="dxa"/>
        </w:tblCellMar>
      </w:tblPr>
      <w:tblGrid>
        <w:gridCol w:w="8638"/>
      </w:tblGrid>
      <w:tr>
        <w:trPr>
          <w:trHeight w:val="345" w:hRule="atLeast"/>
        </w:trPr>
        <w:tc>
          <w:tcPr>
            <w:tcW w:w="8638" w:type="dxa"/>
            <w:tcBorders/>
            <w:vAlign w:val="bottom"/>
          </w:tcPr>
          <w:p>
            <w:pPr>
              <w:pStyle w:val="Normal"/>
              <w:widowControl/>
              <w:shd w:fill="FFFFFF" w:val="clear"/>
              <w:spacing w:lineRule="auto" w:line="360"/>
              <w:ind w:right="-27" w:hanging="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省、自治区、直辖市党委组织部、宣传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政府教育厅</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教委</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科技厅</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科委</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工业和信息化主管部门、财政厅</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人力资源社会保障厅</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国资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新疆生产建设兵团党委组织部、宣传部、教育局、科技局、财务局、人力资源社会保障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各中管金融机构、部分国有重要骨干企业和高等学校党委</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党组</w:t>
            </w:r>
            <w:r>
              <w:rPr>
                <w:rFonts w:eastAsia="仿宋_GB2312" w:cs="Arial" w:ascii="仿宋_GB2312" w:hAnsi="仿宋_GB2312"/>
                <w:color w:val="000000"/>
                <w:kern w:val="0"/>
                <w:sz w:val="28"/>
                <w:szCs w:val="28"/>
              </w:rPr>
              <w:t>) :</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国家高层次人才特殊支持计划》经中央人才工作协调小组审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报党中央、国务院领导同志同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现印发给你们</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请结合实际认真贯彻落实。</w:t>
            </w:r>
          </w:p>
          <w:p>
            <w:pPr>
              <w:pStyle w:val="Normal"/>
              <w:widowControl/>
              <w:shd w:fill="FFFFFF" w:val="clear"/>
              <w:spacing w:lineRule="auto" w:line="360"/>
              <w:ind w:right="-27"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国家高层次人才特殊支持计划”是与引进海外高层次人才的“千人计划”并行、面向国内高层次人才的重点支持计划。实施这项计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是统筹国际国内两种人才资源、造就宏大的高层次创新创业人才队伍、为创新型国家建设提供人才支撑的重大举措。要按照“加强协调、科学遴选、扎实推进、务求实效”的要求</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切实加强计划实施的组织领导和统筹协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建立健全工作机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建立科学、公正的遴选制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确保计划实施效果和公信力。要认真落实各项特殊支持政策</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制定落实配套措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大培养支持力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强动态管理和跟踪服务。要把人才发展体制机制创新贯穿计划实施全过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营造有利于高层次人才创新创业的良好环境。</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auto" w:line="360"/>
              <w:ind w:right="-27"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国家高层次人才特殊支持计划</w:t>
            </w:r>
          </w:p>
          <w:p>
            <w:pPr>
              <w:pStyle w:val="Normal"/>
              <w:widowControl/>
              <w:shd w:fill="FFFFFF" w:val="clear"/>
              <w:spacing w:lineRule="auto" w:line="360" w:before="156" w:after="0"/>
              <w:ind w:right="-27" w:hanging="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一章总则</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一条：为加快实施人才强国战略</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更好地统筹国内国外两种人才资源</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造就宏大的高层次创新创业人才队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决定面向全国组织实施国家高层次人才特殊支持计划</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以下简称“ 国家特支计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条：目标任务。围绕建设创新型国家的战略部署</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从</w:t>
            </w:r>
            <w:r>
              <w:rPr>
                <w:rFonts w:eastAsia="仿宋_GB2312" w:cs="Arial" w:ascii="仿宋_GB2312" w:hAnsi="仿宋_GB2312"/>
                <w:color w:val="000000"/>
                <w:kern w:val="0"/>
                <w:sz w:val="28"/>
                <w:szCs w:val="28"/>
              </w:rPr>
              <w:t xml:space="preserve">2012 </w:t>
            </w:r>
            <w:r>
              <w:rPr>
                <w:rFonts w:ascii="仿宋_GB2312" w:hAnsi="仿宋_GB2312" w:cs="Arial" w:eastAsia="仿宋_GB2312"/>
                <w:color w:val="000000"/>
                <w:kern w:val="0"/>
                <w:sz w:val="28"/>
                <w:szCs w:val="28"/>
              </w:rPr>
              <w:t>年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用</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年左右时间</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有计划、有重点地遴选支持一批自然科学、工程技术和哲学社会科学领域的杰出人才、领军人才和青年拔尖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形成与“ 千人计划”相互衔接的高层次创新创业人才队伍建设体系。</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三条：总体思路。落实党和国家对高层次创新创业人才的重视关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坚持把各类优秀人才凝聚到党和国家事业中来。坚持培养支持国内人才与引进海外人才并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充分发挥国内高层次人才在建设创新型国家中的支柱作用。统筹国家重大人才工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整合各类人才培养支持计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突出高端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集成政策资源</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大支持力度。</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四条：基本原则。实施“ 国家特支计划”遵循以下原则</w:t>
            </w:r>
            <w:r>
              <w:rPr>
                <w:rFonts w:eastAsia="仿宋_GB2312" w:cs="Arial" w:ascii="仿宋_GB2312" w:hAnsi="仿宋_GB2312"/>
                <w:color w:val="000000"/>
                <w:kern w:val="0"/>
                <w:sz w:val="28"/>
                <w:szCs w:val="28"/>
              </w:rPr>
              <w:t>:</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突出高端。立足高端引领</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优化结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重点选拔支持一批能够代表国家一流水平、具有领军才能和团队组织能力的高层次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特别是有重大创新前景和发展潜力的中青年人才。</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重点支持。坚持以用为本、急需优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重点人才重点支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特殊人才特殊培养。通过提供科研经费、事业平台等政策</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在国家经济社会发展重点领域、战略性新兴产业以及基础学科、基础研究领域的高层次人才提供重点支持。国有企业、非公有制企业高层次人才一视同仁。</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统筹实施。计划统筹国家重大人才工程及相关高层次人才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由中央人才工作协调小组统一领导</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根据不同层次、不同类别人才特点</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分项实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统分结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充分调动重大人才工程各牵头和参与实施部门的积极性。</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创新机制。通过计划的实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进一步完善高层次创新创业人才发现、培养、使用和评价激励等机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动人才工作体制机制创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营造有利于人才潜心研究、创业创新的良好环境。</w:t>
            </w:r>
          </w:p>
          <w:p>
            <w:pPr>
              <w:pStyle w:val="Normal"/>
              <w:widowControl/>
              <w:shd w:fill="FFFFFF" w:val="clear"/>
              <w:spacing w:lineRule="auto" w:line="360" w:before="156" w:after="0"/>
              <w:ind w:right="-27"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章：遴选数额与标准</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五条：“国家特支计划”杰出人才。计划支持</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年遴选一批</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批</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名左右。具体标准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研究方向处于世界科技前沿领域</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基础学科、基础研究有重大发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具有成长为世界级科学家的潜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能够坚持全职潜心研究。重视遴选中青年杰出人才。</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六条：“ 国家特支计划”领军人才。计划支持</w:t>
            </w:r>
            <w:r>
              <w:rPr>
                <w:rFonts w:eastAsia="仿宋_GB2312" w:cs="Arial" w:ascii="仿宋_GB2312" w:hAnsi="仿宋_GB2312"/>
                <w:color w:val="000000"/>
                <w:kern w:val="0"/>
                <w:sz w:val="28"/>
                <w:szCs w:val="28"/>
              </w:rPr>
              <w:t>80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年遴选一批</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批</w:t>
            </w:r>
            <w:r>
              <w:rPr>
                <w:rFonts w:eastAsia="仿宋_GB2312" w:cs="Arial" w:ascii="仿宋_GB2312" w:hAnsi="仿宋_GB2312"/>
                <w:color w:val="000000"/>
                <w:kern w:val="0"/>
                <w:sz w:val="28"/>
                <w:szCs w:val="28"/>
              </w:rPr>
              <w:t>800</w:t>
            </w:r>
            <w:r>
              <w:rPr>
                <w:rFonts w:ascii="仿宋_GB2312" w:hAnsi="仿宋_GB2312" w:cs="Arial" w:eastAsia="仿宋_GB2312"/>
                <w:color w:val="000000"/>
                <w:kern w:val="0"/>
                <w:sz w:val="28"/>
                <w:szCs w:val="28"/>
              </w:rPr>
              <w:t>名左右。</w:t>
            </w:r>
          </w:p>
          <w:p>
            <w:pPr>
              <w:pStyle w:val="Normal"/>
              <w:widowControl/>
              <w:shd w:fill="FFFFFF" w:val="clear"/>
              <w:spacing w:lineRule="auto" w:line="360"/>
              <w:ind w:right="-27"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科技创新领军人才。计划支持</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批</w:t>
            </w:r>
            <w:r>
              <w:rPr>
                <w:rFonts w:eastAsia="仿宋_GB2312" w:cs="Arial" w:ascii="仿宋_GB2312" w:hAnsi="仿宋_GB2312"/>
                <w:color w:val="000000"/>
                <w:kern w:val="0"/>
                <w:sz w:val="28"/>
                <w:szCs w:val="28"/>
              </w:rPr>
              <w:t>300</w:t>
            </w:r>
            <w:r>
              <w:rPr>
                <w:rFonts w:ascii="仿宋_GB2312" w:hAnsi="仿宋_GB2312" w:cs="Arial" w:eastAsia="仿宋_GB2312"/>
                <w:color w:val="000000"/>
                <w:kern w:val="0"/>
                <w:sz w:val="28"/>
                <w:szCs w:val="28"/>
              </w:rPr>
              <w:t>名左右。具体标准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国家中长期科学和技术发展规划确立的重点方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主持重大科研任务、领衔高层次创新团队、领导国家级创新基地和重点学科建设的科技人才和科研管理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其研究工作具有重大创新性和发展前景。以</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周岁以下中青年人才为主。</w:t>
            </w:r>
          </w:p>
          <w:p>
            <w:pPr>
              <w:pStyle w:val="Normal"/>
              <w:widowControl/>
              <w:shd w:fill="FFFFFF" w:val="clear"/>
              <w:spacing w:lineRule="auto" w:line="360"/>
              <w:ind w:right="-27"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科技创业领军人才。计划支持</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每批</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名。具体标准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运用自主知识产权创建科技企业的科技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或具有卓越经营管理才能的高级管理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创业项目符合我国战略性新兴产业发展方向并处于领先地位。以近</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内创办企业的主要创始人为主。</w:t>
            </w:r>
          </w:p>
          <w:p>
            <w:pPr>
              <w:pStyle w:val="Normal"/>
              <w:widowControl/>
              <w:shd w:fill="FFFFFF" w:val="clear"/>
              <w:spacing w:lineRule="auto" w:line="360"/>
              <w:ind w:right="-27"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哲学社会科学领军人才。计划支持</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每批</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名左右。具体标准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坚持中国特色社会主义方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拥护党的路线、方针、政策</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哲学社会科学重点领域</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主持重大课题任务、领导重点学科建设的专业人才和科研管理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其研究成果有重要创新和重大影响。</w:t>
            </w:r>
          </w:p>
          <w:p>
            <w:pPr>
              <w:pStyle w:val="Normal"/>
              <w:widowControl/>
              <w:shd w:fill="FFFFFF" w:val="clear"/>
              <w:spacing w:lineRule="auto" w:line="360"/>
              <w:ind w:right="-27"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教学名师。计划支持</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批</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名左右。具体标准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长期从事一线教学工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培养优秀青少年有突出贡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教育思想和教学方法有重要创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为人师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师德高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教育领域和全社会享有较高声望。</w:t>
            </w:r>
          </w:p>
          <w:p>
            <w:pPr>
              <w:pStyle w:val="Normal"/>
              <w:widowControl/>
              <w:shd w:fill="FFFFFF" w:val="clear"/>
              <w:spacing w:lineRule="auto" w:line="360"/>
              <w:ind w:right="-27"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百千万工程领军人才。计划支持</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批</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名左右。具体标准为</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周岁以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潜心基础研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揭示自然规律和社会发展规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为社会提供新知识、新原理、新方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引导基础理论原始创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基础学科发展具有重要推动作用。</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七条：“国家特支计划”青年拔尖人才。计划支持</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年遴选一批</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批</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名左右。具体标准为</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周岁以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具有特别优秀的科学研究和技术创新潜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课题研究方向和技术路线有重要创新前景。</w:t>
            </w:r>
          </w:p>
          <w:p>
            <w:pPr>
              <w:pStyle w:val="Normal"/>
              <w:widowControl/>
              <w:shd w:fill="FFFFFF" w:val="clear"/>
              <w:spacing w:lineRule="auto" w:line="360" w:before="156" w:after="0"/>
              <w:ind w:right="-27"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三章遴选程序</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八条：领导小组研究制定“ 国家特支计划”各类人才遴选办法。根据整体工作安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专项办每年制定下发遴选工作通知</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明确年度目标任务、时间进度和工作要求等。</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九条：初选。各评选平台结合重大人才工程等相关计划项目的组织实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采取部门推荐或专家联名推荐等方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面向各地各行业开展申报推荐工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申报范围应覆盖重点学科和优秀创新团队。组建专家评审小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按照同行评审原则进行初选。</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条：复评。专项办组建“ 国家高层次人才特殊支持计划评选委员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由各领域高级专家和有关部门负责同志组成。评选委员会下设若干学科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负责“ 国家特支计划”各类人才复评工作。评选委员会按照“ 国家特支计划”目标要求可对初选结果进行综合平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出调整意见。</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一条：公示。根据评选委员会评选结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专项办对拟入选人员进行公示。对公示期间反映的问题</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由有关部门进行核查并提出意见。最终入选名单由领导小组审定发布。</w:t>
            </w:r>
          </w:p>
          <w:p>
            <w:pPr>
              <w:pStyle w:val="Normal"/>
              <w:widowControl/>
              <w:shd w:fill="FFFFFF" w:val="clear"/>
              <w:spacing w:lineRule="auto" w:line="360" w:before="156" w:after="0"/>
              <w:ind w:right="-27"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四章支持政策与措施</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二条：中央组织部、人力资源社会保障部为“ 国家特支计划”杰出人才和领军人才授予“ 国家特殊支持人才”称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颁发“ 国家高层次人才特殊支持计划入选证书”。</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三条：统筹国家重大人才工程支持经费、国家科技计划专项经费和相关基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为“ 国家特支计划”杰出人才、科技创新领军人才、哲学社会科学领军人才、百千万工程领军人才、教学名师安排每人不高于</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元的特殊支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用于自主选题研究、人才培养和团队建设等。特殊支持经费由财政部专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商各主管部门统一拨付。各评选平台部门对入选者提出支持额度、用途及监管意见。各申报单位负责经费的有效使用和管理。地方和用人单位可配套给予适当经费支持。</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四条：领导小组协调有关部门在科研管理、事业平台、人事制度、经费使用、考核评价、激励保障等方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制定落实重点培养支持政策。有关部门可参照“ 千人计划”有关政策规定</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结合国内人才实际</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制定落实相应特殊政策。</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杰出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设立科学家工作室</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实行首席科学家负责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采取“ 一事一议、按需支持”方式给予经费保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支持其开展探索性、原创性研究。</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领军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改革科研项目管理办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优先立项、滚动支持。创新经费支持方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落实期权、股权和企业年金等激励措施。支持组建创新团队。</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青年拔尖人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按照《青年英才开发计划实施方案》提供支持经费</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用于开展前瞻性、预研性自主选题研究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并赋予相应自主支配权。</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五条：积极培养支持高层次人才到国际组织任职。在政治、经济、文化和社会等重要领域</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通过国际学术交流、政府推荐、专项培训、经费支持等方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有计划地培养推荐“ 国家特殊支持人才”到国际组织任职。</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六条：将“ 国家特支计划”杰出人才和领军人才纳入中央联系的高级专家范围</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加强联系</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提供服务。鼓励“ 国家特殊支持人才”积极建言献策。</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七条：各用人单位加强对“国家特殊支持人才”的管理。对违反学术道德规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产生不良社会影响以及因个人原因不能发挥作用的</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由用人单位提出意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不再提供特殊支持。</w:t>
            </w:r>
          </w:p>
          <w:p>
            <w:pPr>
              <w:pStyle w:val="Normal"/>
              <w:widowControl/>
              <w:shd w:fill="FFFFFF" w:val="clear"/>
              <w:spacing w:lineRule="auto" w:line="360" w:before="156" w:after="0"/>
              <w:ind w:right="-27"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五章组织实施</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八条：计划由中央人才工作协调小组领导实施。成立由中央组织部、人力资源社会保障部和中央宣传部、教育部、科技部、工业和信息化部、财政部、国资委、中科院、社科院、工程院等部门有关负责同志组成的国家高层次人才特殊支持计划领导小组负责统筹协调。在中央人才工作协调小组办公室设立国家高层次人才特殊支持计划专项办</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负责计划实施的日常具体工作。</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九条：领导小组统筹重大人才工程相关项目的目标任务和工作安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制定发布“ 国家特支计划”年度工作计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制定“ 国家特支计划”各类人才遴选标准和实施细则</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指导有关部门制定落实重点支持政策措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协调解决计划实施工作中的重大问题</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推动开展宣传工作。</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条：领导小组在有关部门设立评选平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组织开展相关类别人才的申报和初选。科技部设立杰出人才、科技创新领军人才、科技创业领军人才等评选平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中央宣传部设立哲学社会科学领军人才评选平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教育部设立教学名师评选平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人力资源社会保障部设立百千万工程领军人才评选平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中央组织部设立青年拔尖人才评选平台。科技部、中央宣传部、人力资源社会保障部会同教育部等部门开展科技创新领军人才、哲学社会科学领军人才、百千万工程领军人才的申报初选工作。</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一条：领导小组制定“ 国家特支计划”评估标准和办法</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组织开展计划实施中期、后期评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研究提出改进意见。</w:t>
            </w:r>
          </w:p>
          <w:p>
            <w:pPr>
              <w:pStyle w:val="Normal"/>
              <w:widowControl/>
              <w:shd w:fill="FFFFFF" w:val="clear"/>
              <w:spacing w:lineRule="auto" w:line="360"/>
              <w:ind w:right="-27"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十二条：建立科学的评审专家选择、回避机制和评审工作监督机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对“ 国家特支计划”的组织实施进行全程监督</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严肃查处违纪违规行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维护“ 国家特支计划”公信力。</w:t>
            </w:r>
          </w:p>
          <w:p>
            <w:pPr>
              <w:pStyle w:val="Normal"/>
              <w:widowControl/>
              <w:shd w:fill="FFFFFF" w:val="clear"/>
              <w:spacing w:lineRule="auto" w:line="360"/>
              <w:ind w:right="-27" w:hanging="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共中央组织部办公厅</w:t>
            </w:r>
            <w:r>
              <w:rPr>
                <w:rFonts w:eastAsia="仿宋_GB2312" w:cs="Arial" w:ascii="仿宋_GB2312" w:hAnsi="仿宋_GB2312"/>
                <w:color w:val="000000"/>
                <w:kern w:val="0"/>
                <w:sz w:val="28"/>
                <w:szCs w:val="28"/>
              </w:rPr>
              <w:t xml:space="preserve">2012 </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 xml:space="preserve">8 </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 xml:space="preserve">17 </w:t>
            </w:r>
            <w:r>
              <w:rPr>
                <w:rFonts w:ascii="仿宋_GB2312" w:hAnsi="仿宋_GB2312" w:cs="Arial" w:eastAsia="仿宋_GB2312"/>
                <w:color w:val="000000"/>
                <w:kern w:val="0"/>
                <w:sz w:val="28"/>
                <w:szCs w:val="28"/>
              </w:rPr>
              <w:t>日印发）</w:t>
            </w:r>
          </w:p>
          <w:p>
            <w:pPr>
              <w:pStyle w:val="Normal"/>
              <w:widowControl/>
              <w:spacing w:lineRule="auto" w:line="360"/>
              <w:ind w:right="-27" w:hanging="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30" w:before="280" w:after="0"/>
              <w:ind w:right="-27" w:hanging="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345" w:hRule="atLeast"/>
        </w:trPr>
        <w:tc>
          <w:tcPr>
            <w:tcW w:w="8638" w:type="dxa"/>
            <w:tcBorders/>
            <w:vAlign w:val="bottom"/>
          </w:tcPr>
          <w:p>
            <w:pPr>
              <w:pStyle w:val="Normal"/>
              <w:widowControl/>
              <w:spacing w:lineRule="atLeast" w:line="330" w:before="0" w:after="0"/>
              <w:ind w:right="-27" w:hanging="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列表】</w:t>
            </w:r>
          </w:p>
        </w:tc>
      </w:tr>
    </w:tbl>
    <w:p>
      <w:pPr>
        <w:pStyle w:val="Normal"/>
        <w:jc w:val="center"/>
        <w:rPr>
          <w:rStyle w:val="Font201"/>
          <w:rFonts w:ascii="黑体;SimHei" w:hAnsi="黑体;SimHei" w:eastAsia="黑体;SimHei" w:cs="Arial"/>
          <w:color w:val="000000"/>
          <w:sz w:val="30"/>
          <w:szCs w:val="30"/>
        </w:rPr>
      </w:pPr>
      <w:r>
        <w:rPr>
          <w:rFonts w:cs="Arial"/>
        </w:rPr>
      </w:r>
    </w:p>
    <w:p>
      <w:pPr>
        <w:pStyle w:val="Normal"/>
        <w:jc w:val="center"/>
        <w:rPr>
          <w:rStyle w:val="Font201"/>
          <w:rFonts w:ascii="黑体;SimHei" w:hAnsi="黑体;SimHei" w:eastAsia="黑体;SimHei" w:cs="Arial"/>
          <w:color w:val="000000"/>
          <w:sz w:val="30"/>
          <w:szCs w:val="30"/>
        </w:rPr>
      </w:pPr>
      <w:r>
        <w:rPr/>
      </w:r>
    </w:p>
    <w:p>
      <w:pPr>
        <w:pStyle w:val="Normal"/>
        <w:jc w:val="center"/>
        <w:rPr>
          <w:rStyle w:val="Font201"/>
          <w:rFonts w:ascii="黑体;SimHei" w:hAnsi="黑体;SimHei" w:eastAsia="黑体;SimHei" w:cs="Arial"/>
          <w:color w:val="000000"/>
          <w:sz w:val="30"/>
          <w:szCs w:val="30"/>
        </w:rPr>
      </w:pPr>
      <w:r>
        <w:rPr>
          <w:rStyle w:val="Font201"/>
          <w:rFonts w:ascii="黑体;SimHei" w:hAnsi="黑体;SimHei" w:cs="Arial" w:eastAsia="黑体;SimHei"/>
          <w:color w:val="000000"/>
          <w:sz w:val="30"/>
          <w:szCs w:val="30"/>
        </w:rPr>
        <w:t>国家高层次人才特殊支持计划出台</w:t>
      </w:r>
    </w:p>
    <w:p>
      <w:pPr>
        <w:pStyle w:val="Normal"/>
        <w:widowControl/>
        <w:spacing w:lineRule="auto" w:line="360" w:before="280" w:after="280"/>
        <w:ind w:firstLine="480"/>
        <w:jc w:val="left"/>
        <w:rPr/>
      </w:pPr>
      <w:r>
        <w:rPr>
          <w:rFonts w:ascii="仿宋_GB2312" w:hAnsi="仿宋_GB2312" w:cs="Arial" w:eastAsia="仿宋_GB2312"/>
          <w:color w:val="000000"/>
          <w:kern w:val="0"/>
          <w:sz w:val="28"/>
          <w:szCs w:val="28"/>
        </w:rPr>
        <w:t>据新华社北京</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日电（记者 周英峰）记者</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日从中央人才工作协调小组获悉，经中央批准，中央组织部、人力资源和社会保障部等</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个部门最近联合推出《国家高层次人才特殊支持计划》（简称“国家特支计划”，也称“万人计划”），准备用</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年时间，面向国内分批次遴选</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万名左右自然科学、工程技术和哲学社会科学领域的杰出人才、领军人才和青年拔尖人才给予特殊支持，加快培养造就一批为建设创新型国家提供坚强支撑的高层次创新创业人才。</w:t>
      </w:r>
    </w:p>
    <w:p>
      <w:pPr>
        <w:pStyle w:val="Normal"/>
        <w:widowControl/>
        <w:spacing w:lineRule="auto" w:line="360" w:before="280" w:after="2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据中央人才工作协调小组办公室介绍，“国家特支计划”是中央着眼于统筹国内国外两种人才资源，突出高端引领、全面推进我国人才队伍建设的一项重大人才工程。</w:t>
      </w:r>
    </w:p>
    <w:p>
      <w:pPr>
        <w:pStyle w:val="Normal"/>
        <w:widowControl/>
        <w:spacing w:lineRule="auto" w:line="360" w:before="280" w:after="28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国家特支计划”按照高端引领、梯次配置的思路，重点支持三个层次、七类人才。第一个层次是“杰出人才”，计划支持</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名处于世界科技前沿领域、科学研究有重大发现、具有成长为世界级科学家潜力的人才。第二个层次是“领军人才”，计划支持</w:t>
      </w:r>
      <w:r>
        <w:rPr>
          <w:rFonts w:eastAsia="仿宋_GB2312" w:cs="Arial" w:ascii="仿宋_GB2312" w:hAnsi="仿宋_GB2312"/>
          <w:color w:val="000000"/>
          <w:kern w:val="0"/>
          <w:sz w:val="28"/>
          <w:szCs w:val="28"/>
        </w:rPr>
        <w:t>8000</w:t>
      </w:r>
      <w:r>
        <w:rPr>
          <w:rFonts w:ascii="仿宋_GB2312" w:hAnsi="仿宋_GB2312" w:cs="Arial" w:eastAsia="仿宋_GB2312"/>
          <w:color w:val="000000"/>
          <w:kern w:val="0"/>
          <w:sz w:val="28"/>
          <w:szCs w:val="28"/>
        </w:rPr>
        <w:t>名国家科技发展和产业发展急需紧缺的创新创业人才，包括科技创新领军人才、科技创业领军人才、哲学社会科学领军人才、教学名师和百千万工程领军人才等类别。第三个层次是“青年拔尖人才”，计划支持</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名</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周岁以下、具有特别优秀的科学研究和技术创新潜能、科研工作有重要创新前景的青年人才。</w:t>
      </w:r>
    </w:p>
    <w:p>
      <w:pPr>
        <w:pStyle w:val="Normal"/>
        <w:widowControl/>
        <w:spacing w:lineRule="auto" w:line="360" w:before="280" w:after="2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国家特支计划”强调重点人才重点支持、特殊人才特殊培养，是一项“含金量”较高的人才支持计划。在有关部门原有支持的基础上，国家将对入选计划的重点对象提供与国家“千人计划”专家大致相当的“重点支持经费”，并授予“国家特殊支持人才”称号。“重点支持经费”主要用于入选者开展自主选题研究、人才培养和团队建设等方面。同时，“国家特支计划”要求有关部门和用人单位在科研管理、事业平台、人事制度、考核评价、激励保障等方面为入选者制定落实配套政策措施，加大培养支持力度。</w:t>
      </w:r>
    </w:p>
    <w:p>
      <w:pPr>
        <w:pStyle w:val="Normal"/>
        <w:widowControl/>
        <w:spacing w:lineRule="auto" w:line="360" w:before="280" w:after="2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国家特支计划”由中央人才工作协调小组统一领导，中央组织部、人力资源和社会保障部等</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个部门成立领导小组负责统筹协调，下设专项办负责具体实施。中央宣传部、教育部、科技部等</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个部门设立评选平台，分别负责开展三个层次、七类人才的申报和初选。为确保计划实施效果和公信力，“国家特支计划”借鉴国际国内成功经验，在遴选程序、遴选标准、评价方式以及评审专家的选择等方面，建立科学、严格的制度和办法，在实施过程中探索建立效用评价、公信调查和管理评估机制，努力把“国家特支计划”打造成经得起历史检验的品牌工程。</w:t>
      </w:r>
    </w:p>
    <w:p>
      <w:pPr>
        <w:pStyle w:val="Normal"/>
        <w:widowControl/>
        <w:spacing w:lineRule="auto" w:line="360"/>
        <w:jc w:val="left"/>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r>
    </w:p>
    <w:p>
      <w:pPr>
        <w:pStyle w:val="Normal"/>
        <w:rPr>
          <w:rFonts w:ascii="仿宋;宋体" w:hAnsi="仿宋;宋体" w:eastAsia="仿宋;宋体" w:cs="宋体;SimSun"/>
          <w:color w:val="484848"/>
          <w:kern w:val="0"/>
          <w:sz w:val="28"/>
          <w:szCs w:val="28"/>
        </w:rPr>
      </w:pPr>
      <w:r>
        <w:rPr>
          <w:rFonts w:eastAsia="仿宋;宋体" w:cs="宋体;SimSun" w:ascii="仿宋;宋体" w:hAnsi="仿宋;宋体"/>
          <w:color w:val="48484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201">
    <w:name w:val="font201"/>
    <w:basedOn w:val="Style14"/>
    <w:qFormat/>
    <w:rPr>
      <w:b/>
      <w:bCs/>
      <w:strike w:val="false"/>
      <w:dstrike w:val="false"/>
      <w:sz w:val="24"/>
      <w:szCs w:val="24"/>
      <w:u w:val="none"/>
    </w:rPr>
  </w:style>
  <w:style w:type="character" w:styleId="InternetLink">
    <w:name w:val="Hyperlink"/>
    <w:basedOn w:val="Style14"/>
    <w:rPr>
      <w:strike w:val="false"/>
      <w:dstrike w:val="false"/>
      <w:color w:val="484848"/>
      <w:u w:val="none"/>
    </w:rPr>
  </w:style>
  <w:style w:type="character" w:styleId="Char2">
    <w:name w:val="正文文本缩进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4:00Z</dcterms:created>
  <dc:creator>Dj</dc:creator>
  <dc:description/>
  <cp:keywords/>
  <dc:language>en-US</dc:language>
  <cp:lastModifiedBy>Love</cp:lastModifiedBy>
  <dcterms:modified xsi:type="dcterms:W3CDTF">2012-12-03T05:10:00Z</dcterms:modified>
  <cp:revision>5</cp:revision>
  <dc:subject/>
  <dc:title>附件3：    </dc:title>
</cp:coreProperties>
</file>