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b/>
          <w:sz w:val="36"/>
          <w:szCs w:val="48"/>
        </w:rPr>
        <w:t xml:space="preserve">    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“国家高层次人才特殊支持计划”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教学名师（高等学校）候选人名额分配方案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4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096"/>
        <w:gridCol w:w="1370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配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5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5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0:00Z</dcterms:created>
  <dc:creator>Dj</dc:creator>
  <dc:description/>
  <cp:keywords/>
  <dc:language>en-US</dc:language>
  <cp:lastModifiedBy>Love</cp:lastModifiedBy>
  <dcterms:modified xsi:type="dcterms:W3CDTF">2012-12-03T05:15:00Z</dcterms:modified>
  <cp:revision>4</cp:revision>
  <dc:subject/>
  <dc:title>附件3：    </dc:title>
</cp:coreProperties>
</file>