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sz w:val="24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实习教学工作总结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学院（系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264"/>
        <w:gridCol w:w="1260"/>
      </w:tblGrid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生人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人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数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外实习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实习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实习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实习单位数</w:t>
            </w:r>
          </w:p>
        </w:tc>
      </w:tr>
      <w:tr>
        <w:trPr>
          <w:trHeight w:val="4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主要总结实习教学环节所取得的成效、存在的问题、解决的方案和建议：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要求统计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学年所有实习教学课程，含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暑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按年级统计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总结由学院（系）本科教学管理办公室撰写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上交本科生院教务处专业培养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9:00Z</dcterms:created>
  <dc:creator>maoyiping</dc:creator>
  <dc:description/>
  <cp:keywords/>
  <dc:language>en-US</dc:language>
  <cp:lastModifiedBy>Dell-zju</cp:lastModifiedBy>
  <cp:lastPrinted>2004-09-06T11:38:00Z</cp:lastPrinted>
  <dcterms:modified xsi:type="dcterms:W3CDTF">2011-09-05T07:59:00Z</dcterms:modified>
  <cp:revision>12</cp:revision>
  <dc:subject/>
  <dc:title>浙江大学         学院短学期实践教学环节数据统计与总结</dc:title>
</cp:coreProperties>
</file>