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尚未确认主修专业学生进行主修专业确认工作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院（系），有关学生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级学生主修专业确认情况，请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级尚未确认主修专业的学生根据自身的情况和各院（系）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级学生主修专业正式确认后尚有余量的专业一览（附件一），向尚有余量的专业递交《浙江大学本科学生主修专业确认申请表》（附件二），学生所在院系（或学园）签字盖章，经申请学院审核同意后，报本科生院教务处复核。请各院（系）按照主修专业确认办法认真做好这些学生主修专业确认工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30"/>
          <w:szCs w:val="30"/>
        </w:rPr>
        <w:t>本科生院教务处</w:t>
      </w:r>
    </w:p>
    <w:p>
      <w:pPr>
        <w:pStyle w:val="Normal"/>
        <w:spacing w:lineRule="auto" w:line="360"/>
        <w:jc w:val="right"/>
        <w:rPr/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/>
        <w:t>附件一</w:t>
      </w:r>
    </w:p>
    <w:p>
      <w:pPr>
        <w:pStyle w:val="Normal"/>
        <w:widowControl/>
        <w:spacing w:lineRule="auto" w:line="360"/>
        <w:ind w:firstLine="2409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级尚有余量专业一览表（</w:t>
      </w: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83"/>
        <w:gridCol w:w="4489"/>
        <w:gridCol w:w="759"/>
      </w:tblGrid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量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产业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典文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出版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物馆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化与国际交流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化与国际交流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化与国际交流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化与国际交流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化与国际交流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信息系统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信息科学与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（电气学院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（电气学院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资源与海洋工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资源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资源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与仪器科学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地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制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与行政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资源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与国际文化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新闻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与国际文化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与国际文化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航天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航天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工程学系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环境系统工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工程学系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（汽车工程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系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其自动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生物工程学系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生物工程学系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生物工程学系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科学与工程学系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电子工程学系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电子工程学系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科学与工程学系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工程与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科学与工程学系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资源与海洋工程（港口航道与海岸工程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二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浙江大学本科学生主修专业确认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3"/>
        <w:gridCol w:w="180"/>
        <w:gridCol w:w="582"/>
        <w:gridCol w:w="678"/>
        <w:gridCol w:w="387"/>
        <w:gridCol w:w="513"/>
        <w:gridCol w:w="553"/>
        <w:gridCol w:w="615"/>
        <w:gridCol w:w="744"/>
        <w:gridCol w:w="178"/>
        <w:gridCol w:w="902"/>
        <w:gridCol w:w="163"/>
        <w:gridCol w:w="557"/>
        <w:gridCol w:w="720"/>
        <w:gridCol w:w="854"/>
      </w:tblGrid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园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大类（专业）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在院系（学园）详细地址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主修学院、专业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在院系（学园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确认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（园）负责人签字           公章             年    月    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负责人签字                 公章             年    月    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                    公章             年    月    日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本表一式四份，学生本人、所在学院、申请学院和学籍管理中心各一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10:00Z</dcterms:created>
  <dc:creator>雨林木风</dc:creator>
  <dc:description/>
  <cp:keywords/>
  <dc:language>en-US</dc:language>
  <cp:lastModifiedBy>雨林木风</cp:lastModifiedBy>
  <dcterms:modified xsi:type="dcterms:W3CDTF">2012-11-02T08:25:00Z</dcterms:modified>
  <cp:revision>27</cp:revision>
  <dc:subject/>
  <dc:title>关于2011级尚未确认主修专业学生进行主修专业确认工作的通知</dc:title>
</cp:coreProperties>
</file>