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在校证明办理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96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61800"/>
                          <a:chOff x="0" y="0"/>
                          <a:chExt cx="5257080" cy="39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9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9664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本人网上打印在校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现代教务管理系统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720"/>
                            <a:ext cx="116280" cy="395640"/>
                          </a:xfrm>
                          <a:prstGeom prst="downArrow">
                            <a:avLst>
                              <a:gd name="adj1" fmla="val 50000"/>
                              <a:gd name="adj2" fmla="val 850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247572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学院加盖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86360"/>
                            <a:ext cx="2399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学生证等身份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所在学院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981080"/>
                            <a:ext cx="116280" cy="394920"/>
                          </a:xfrm>
                          <a:prstGeom prst="downArrow">
                            <a:avLst>
                              <a:gd name="adj1" fmla="val 50000"/>
                              <a:gd name="adj2" fmla="val 84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1.95pt" coordorigin="0,0" coordsize="8279,6239">
                <v:rect id="shape_0" stroked="f" o:allowincell="f" style="position:absolute;left:0;top:0;width:8278;height:6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158;top:467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本人网上打印在校证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现代教务管理系统内)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1404;width:182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158;top:3899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学院加盖印章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silver" stroked="t" o:allowincell="f" style="position:absolute;left:2159;top:2183;width:377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学生证等身份证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所在学院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120;width:182;height:6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27:00Z</dcterms:created>
  <dc:creator>Storm</dc:creator>
  <dc:description/>
  <cp:keywords/>
  <dc:language>en-US</dc:language>
  <cp:lastModifiedBy>Storm</cp:lastModifiedBy>
  <dcterms:modified xsi:type="dcterms:W3CDTF">2009-01-05T03:27:00Z</dcterms:modified>
  <cp:revision>6</cp:revision>
  <dc:subject/>
  <dc:title/>
</cp:coreProperties>
</file>