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0395</wp:posOffset>
                </wp:positionH>
                <wp:positionV relativeFrom="paragraph">
                  <wp:posOffset>-361950</wp:posOffset>
                </wp:positionV>
                <wp:extent cx="6210935" cy="32613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080" cy="3261240"/>
                          <a:chOff x="0" y="0"/>
                          <a:chExt cx="6211080" cy="326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11080" cy="32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9840" y="1933560"/>
                            <a:ext cx="2319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;Arial Unicode MS" w:hAnsi="仿宋_GB2312;Arial Unicode MS" w:eastAsia="仿宋_GB2312;Arial Unicode MS" w:cs="GulimChe"/>
                                  <w:color w:val="000000"/>
                                  <w:lang w:val="en-US" w:eastAsia="zh-CN" w:bidi="ar-SA"/>
                                </w:rPr>
                                <w:t>教高厅[2014]2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120" y="2656800"/>
                            <a:ext cx="5875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361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5680" y="704160"/>
                            <a:ext cx="1354320" cy="96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方正小标宋简体;Arial Unicode MS" w:hAnsi="方正小标宋简体;Arial Unicode MS" w:eastAsia="方正小标宋简体;Arial Unicode MS" w:cs="GulimChe"/>
                                  <w:color w:val="FF0000"/>
                                  <w:lang w:val="en-US" w:eastAsia="zh-CN" w:bidi="ar-SA"/>
                                </w:rPr>
                                <w:t>文 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466560"/>
                            <a:ext cx="4482360" cy="133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方正小标宋简体;Arial Unicode MS" w:hAnsi="方正小标宋简体;Arial Unicode MS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教育部办公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方正小标宋简体;Arial Unicode MS" w:hAnsi="方正小标宋简体;Arial Unicode MS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财政部办公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48.85pt;margin-top:-28.5pt;width:489.05pt;height:256.8pt" coordorigin="-977,-570" coordsize="9781,5136">
                <v:rect id="shape_0" stroked="f" o:allowincell="f" style="position:absolute;left:-977;top:-570;width:9780;height:513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51;top:2475;width:365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;Arial Unicode MS" w:hAnsi="仿宋_GB2312;Arial Unicode MS" w:eastAsia="仿宋_GB2312;Arial Unicode MS" w:cs="GulimChe"/>
                            <w:color w:val="000000"/>
                            <w:lang w:val="en-US" w:eastAsia="zh-CN" w:bidi="ar-SA"/>
                          </w:rPr>
                          <w:t>教高厅[2014]2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670,3614" to="8581,361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977;top:405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70;top:539;width:2132;height:1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方正小标宋简体;Arial Unicode MS" w:hAnsi="方正小标宋简体;Arial Unicode MS" w:eastAsia="方正小标宋简体;Arial Unicode MS" w:cs="GulimChe"/>
                            <w:color w:val="FF0000"/>
                            <w:lang w:val="en-US" w:eastAsia="zh-CN" w:bidi="ar-SA"/>
                          </w:rPr>
                          <w:t>文 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89;top:165;width:7058;height:2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方正小标宋简体;Arial Unicode MS" w:hAnsi="方正小标宋简体;Arial Unicode MS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教育部办公厅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方正小标宋简体;Arial Unicode MS" w:hAnsi="方正小标宋简体;Arial Unicode MS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财政部办公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教育部办公厅  财政部办公厅关于做好</w:t>
      </w:r>
      <w:r>
        <w:rPr>
          <w:rFonts w:eastAsia="方正小标宋_GBK;Arial Unicode MS" w:ascii="方正小标宋_GBK;Arial Unicode MS" w:hAnsi="方正小标宋_GBK;Arial Unicode MS"/>
          <w:sz w:val="40"/>
          <w:szCs w:val="40"/>
        </w:rPr>
        <w:t>2014</w:t>
      </w: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、</w:t>
      </w:r>
      <w:r>
        <w:rPr>
          <w:rFonts w:eastAsia="方正小标宋_GBK;Arial Unicode MS" w:ascii="方正小标宋_GBK;Arial Unicode MS" w:hAnsi="方正小标宋_GBK;Arial Unicode MS"/>
          <w:sz w:val="40"/>
          <w:szCs w:val="40"/>
        </w:rPr>
        <w:t>2015</w:t>
      </w: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年高等学校本科教学改革与教学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质量工程工作的指导意见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新疆生产建设兵团教育局、财务局，有关部门（单位）教育司（局）、财务司（局），教育部直属各高等学校：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根据《教育部 财政部关于“十二五”期间实施“高等学校本科教学质量与教学改革工程”的意见》（教高〔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〕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），自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起，启动实施了本科教学工程，对于推进本科教学改革起到了很好的示范推动作用。但是，在工程实施过程中各高校工作进展不平衡，部分高校存在重立项轻建设、资金执行相对较慢等问题。为进一步做好本科教学工程各项工作，确保取得预期成效，现就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本科教学工程实施工作提出如下意见。</w:t>
      </w:r>
    </w:p>
    <w:p>
      <w:pPr>
        <w:pStyle w:val="Normal"/>
        <w:spacing w:lineRule="exact" w:line="640"/>
        <w:ind w:firstLine="660"/>
        <w:rPr/>
      </w:pPr>
      <w:r>
        <w:rPr>
          <w:rFonts w:ascii="黑体;SimHei" w:hAnsi="黑体;SimHei" w:eastAsia="黑体;SimHei"/>
          <w:sz w:val="30"/>
          <w:szCs w:val="30"/>
        </w:rPr>
        <w:t>一、指导思想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深入贯彻党的十八大和十八届三中全会精神，落实教育规划纲要要求，进一步转变部门管理职能，创新管理方式，将部门管理由事前评审变为事中、事后评估与监管，充分发挥高校在本科教学工程项目管理和实施中的主体作用，推动高校本科教育教学综合改革，持续提高人才培养质量。</w:t>
      </w:r>
    </w:p>
    <w:p>
      <w:pPr>
        <w:pStyle w:val="Normal"/>
        <w:spacing w:lineRule="exact" w:line="640"/>
        <w:ind w:firstLine="675"/>
        <w:rPr/>
      </w:pPr>
      <w:r>
        <w:rPr>
          <w:rFonts w:ascii="黑体;SimHei" w:hAnsi="黑体;SimHei" w:eastAsia="黑体;SimHei"/>
          <w:sz w:val="30"/>
          <w:szCs w:val="30"/>
        </w:rPr>
        <w:t>二、转变项目管理方式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教育部、财政部共同确定本科教学工程重大方针政策和总体规划，组织对项目的检查、验收和评价，推广项目建设成果。中央有关部门（单位）负责指导、检查、监督本部门本科教学工程项目建设进展情况，及时协调、解决项目建设过程中的问题。</w:t>
      </w:r>
    </w:p>
    <w:p>
      <w:pPr>
        <w:pStyle w:val="Normal"/>
        <w:spacing w:lineRule="exact" w:line="6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转变项目立项方式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转变评审立项的方式，由项目承担高校根据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文件有关精神，结合本校本科教学改革实际，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文件框架内确定建设项目。其中，本科专业类教学质量国家标准研制、国家级教师教学发展示范中心、国家级实验教学示范中心、西部受援高校教师和管理干部进修锻炼项目应按照国家规划安排；其余项目由高校自主安排。</w:t>
      </w:r>
    </w:p>
    <w:p>
      <w:pPr>
        <w:pStyle w:val="Normal"/>
        <w:spacing w:lineRule="exact" w:line="6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各高校应对本校拟立项的本科教学改革项目整体设计、统一规划、逐个论证后形成本校本科教学工程建设方案，报教育部备案。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项目请分别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底前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月底前报教育部。 </w:t>
      </w:r>
    </w:p>
    <w:p>
      <w:pPr>
        <w:pStyle w:val="Normal"/>
        <w:spacing w:lineRule="exact" w:line="6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四、转变资金管理方式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根据学校报送的建设方案，综合各校本科教学工程实施情况和学校教学改革成效，测算确定当年的分高校经费额度。改变以往经费分配具体到项目的做法，经费以打包整合的方式下达，首先用于国家规划项目，其余经费由学校自主安排用于其它本科教学工程项目。其中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下达给各高校的经费额度中，不包括精品视频公开课和精品资源共享课建设经费。</w:t>
      </w:r>
    </w:p>
    <w:p>
      <w:pPr>
        <w:pStyle w:val="Normal"/>
        <w:spacing w:lineRule="exact" w:line="6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五、明确资金使用范围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本科教学工程专项资金支出范围包括：设备费、材料费、办公用品费、测试化验加工费、差旅费、会议费、国际合作与交流费、出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文献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信息传播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知识产权事务费、劳务费、专家咨询费等与本科教学改革相关的费用。不得开支有工资性收入的人员工资、奖金、津补贴和福利支出，不得用于土建，不得购置大型仪器设备，不得提取项目管理费，不得偿还学校债务，不得支付罚款、捐赠、赞助、投资等。 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目承担高校应严格执行国家有关开支范围和标准的规定，自觉接受财政、教育、审计、监察等部门的监督检查，并及时纠正存在的问题。</w:t>
      </w:r>
    </w:p>
    <w:p>
      <w:pPr>
        <w:pStyle w:val="Normal"/>
        <w:spacing w:lineRule="exact" w:line="6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做好工程工作总结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目承担高校应加大推进改革的力度，明确深化改革的思路，加强对本校本科教学工程所有项目的统筹管理，把项目作为深化本科教学综合改革的“助推剂”，注重改革实效，不断积累改革经验，推广改革成果，切实提高本科人才培养水平。</w:t>
      </w:r>
    </w:p>
    <w:p>
      <w:pPr>
        <w:pStyle w:val="Normal"/>
        <w:spacing w:lineRule="exact" w:line="6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各高校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底前提交本校“十二五”期间本科教学工程实施情况。教育部、财政部将对“十二五”期间本科教学工程项目进行整体评价和总结。</w:t>
      </w:r>
    </w:p>
    <w:p>
      <w:pPr>
        <w:pStyle w:val="Normal"/>
        <w:spacing w:lineRule="exact" w:line="6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各高校应根据本意见要求制定适合本校特点的实施细则。本意见执行中如遇问题，请及时反馈教育部、财政部。</w:t>
      </w:r>
    </w:p>
    <w:p>
      <w:pPr>
        <w:pStyle w:val="Normal"/>
        <w:spacing w:lineRule="exact" w:line="6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教育部办公厅             财政部办公厅</w:t>
      </w:r>
    </w:p>
    <w:p>
      <w:pPr>
        <w:pStyle w:val="Normal"/>
        <w:spacing w:lineRule="exact" w:line="64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仿宋_GB2312;Arial Unicode MS"/>
          <w:sz w:val="30"/>
          <w:szCs w:val="30"/>
        </w:rPr>
        <w:t>2014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5</w:t>
      </w:r>
      <w:r>
        <w:rPr>
          <w:rFonts w:eastAsia="仿宋_GB2312;Arial Unicode MS"/>
          <w:sz w:val="30"/>
          <w:szCs w:val="30"/>
        </w:rPr>
        <w:t>月</w:t>
      </w:r>
      <w:r>
        <w:rPr>
          <w:rFonts w:eastAsia="仿宋_GB2312;Arial Unicode MS"/>
          <w:sz w:val="30"/>
          <w:szCs w:val="30"/>
        </w:rPr>
        <w:t>7</w:t>
      </w:r>
      <w:r>
        <w:rPr>
          <w:rFonts w:eastAsia="仿宋_GB2312;Arial Unicode MS"/>
          <w:sz w:val="30"/>
          <w:szCs w:val="30"/>
        </w:rPr>
        <w:t>日</w:t>
      </w:r>
    </w:p>
    <w:p>
      <w:pPr>
        <w:pStyle w:val="Normal"/>
        <w:spacing w:lineRule="auto" w:line="360" w:before="156" w:after="0"/>
        <w:rPr>
          <w:rFonts w:ascii="宋体;SimSun" w:hAnsi="宋体;SimSun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6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部内</w:t>
            </w:r>
            <w:r>
              <w:rPr>
                <w:rFonts w:eastAsia="仿宋_GB2312;Arial Unicode MS"/>
                <w:sz w:val="28"/>
                <w:szCs w:val="28"/>
              </w:rPr>
              <w:t>发送：</w:t>
            </w:r>
            <w:r>
              <w:rPr>
                <w:rFonts w:eastAsia="仿宋_GB2312;Arial Unicode MS"/>
                <w:sz w:val="28"/>
                <w:szCs w:val="28"/>
              </w:rPr>
              <w:t>有关部领导，办公厅、财务司</w:t>
            </w:r>
          </w:p>
        </w:tc>
      </w:tr>
      <w:tr>
        <w:trPr>
          <w:trHeight w:val="4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Arial Unicode MS"/>
                <w:sz w:val="28"/>
                <w:szCs w:val="28"/>
              </w:rPr>
              <w:t>主动公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201</w:t>
            </w:r>
            <w:r>
              <w:rPr>
                <w:rFonts w:eastAsia="仿宋_GB2312;Arial Unicode MS"/>
                <w:sz w:val="28"/>
                <w:szCs w:val="28"/>
              </w:rPr>
              <w:t>4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 xml:space="preserve">5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4</w:t>
            </w:r>
            <w:r>
              <w:rPr>
                <w:rFonts w:eastAsia="仿宋_GB2312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</w:r>
    </w:p>
    <w:sectPr>
      <w:footerReference w:type="default" r:id="rId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52:00Z</dcterms:created>
  <dc:creator>系统管理员</dc:creator>
  <dc:description/>
  <dc:language>en-US</dc:language>
  <cp:lastModifiedBy>123</cp:lastModifiedBy>
  <cp:lastPrinted>2014-05-15T10:40:00Z</cp:lastPrinted>
  <dcterms:modified xsi:type="dcterms:W3CDTF">2014-05-15T08:52:00Z</dcterms:modified>
  <cp:revision>2</cp:revision>
  <dc:subject/>
  <dc:title/>
</cp:coreProperties>
</file>