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72" w:leader="none"/>
          <w:tab w:val="left" w:pos="11750" w:leader="none"/>
          <w:tab w:val="left" w:pos="12528" w:leader="none"/>
          <w:tab w:val="left" w:pos="13604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浙江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本科生教学实习计划表</w:t>
      </w:r>
    </w:p>
    <w:p>
      <w:pPr>
        <w:pStyle w:val="Normal"/>
        <w:ind w:left="178" w:hanging="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院（系）：</w:t>
      </w:r>
    </w:p>
    <w:tbl>
      <w:tblPr>
        <w:tblW w:w="15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0"/>
        <w:gridCol w:w="720"/>
        <w:gridCol w:w="417"/>
        <w:gridCol w:w="417"/>
        <w:gridCol w:w="1891"/>
        <w:gridCol w:w="1573"/>
        <w:gridCol w:w="1282"/>
        <w:gridCol w:w="1056"/>
        <w:gridCol w:w="1569"/>
        <w:gridCol w:w="778"/>
        <w:gridCol w:w="778"/>
        <w:gridCol w:w="1215"/>
        <w:gridCol w:w="1549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内容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起讫日期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3348" w:leader="none"/>
          <w:tab w:val="left" w:pos="6793" w:leader="none"/>
          <w:tab w:val="left" w:pos="9363" w:leader="none"/>
          <w:tab w:val="left" w:pos="10419" w:leader="none"/>
          <w:tab w:val="left" w:pos="13968" w:leader="none"/>
        </w:tabs>
        <w:spacing w:lineRule="auto" w:line="360" w:before="156" w:after="156"/>
        <w:ind w:left="-2" w:firstLine="178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填表人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签名</w:t>
      </w:r>
      <w:r>
        <w:rPr>
          <w:b/>
          <w:kern w:val="0"/>
          <w:sz w:val="24"/>
        </w:rPr>
        <w:t>):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教学院长（系主任）</w:t>
      </w:r>
      <w:r>
        <w:rPr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签名</w:t>
      </w:r>
      <w:r>
        <w:rPr>
          <w:b/>
          <w:kern w:val="0"/>
          <w:sz w:val="24"/>
        </w:rPr>
        <w:t>):</w:t>
      </w:r>
      <w:r>
        <w:rPr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ascii="宋体;SimSun" w:hAnsi="宋体;SimSun" w:cs="宋体;SimSun"/>
          <w:b/>
          <w:kern w:val="0"/>
          <w:sz w:val="24"/>
        </w:rPr>
        <w:t>学院（系）盖章：       填报日期：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3968" w:leader="none"/>
        </w:tabs>
        <w:ind w:left="1" w:firstLine="17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实习内容”填认识实习、生产实习、教学学习、临床实习或毕业实习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如果指导教师（带队教师）暂时未定，可以暂不填姓名等信息，但须在备注栏注明指导教师（带队教师）人数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在备注栏内注明实习学生所在校区，以及实习时间安排在短学期还是长学期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短学期到上海、南京的实习项目应在备注栏内注明是否住同济大学和东南大学（长学期实习不安排住宿）；</w:t>
      </w:r>
    </w:p>
    <w:p>
      <w:pPr>
        <w:pStyle w:val="Normal"/>
        <w:widowControl/>
        <w:tabs>
          <w:tab w:val="clear" w:pos="420"/>
          <w:tab w:val="left" w:pos="13968" w:leader="none"/>
        </w:tabs>
        <w:ind w:left="9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赴外地实习，如上海宝钢、镇海、衢化等实习单位，请在备注栏中注明在实习单位的哪个具体部门实习。</w:t>
      </w:r>
    </w:p>
    <w:p>
      <w:pPr>
        <w:pStyle w:val="Normal"/>
        <w:widowControl/>
        <w:snapToGrid w:val="false"/>
        <w:spacing w:lineRule="auto" w:line="360" w:before="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color w:val="000000"/>
          <w:szCs w:val="21"/>
        </w:rPr>
        <w:t>学校鼓励院系和专业联系及设计长时期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个月以上）的实习实践活动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orient="landscape" w:w="16838" w:h="11906"/>
      <w:pgMar w:left="720" w:right="51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19:00Z</dcterms:created>
  <dc:creator>微软用户</dc:creator>
  <dc:description/>
  <cp:keywords/>
  <dc:language>en-US</dc:language>
  <cp:lastModifiedBy>Dell-zju</cp:lastModifiedBy>
  <cp:lastPrinted>2010-09-07T15:45:00Z</cp:lastPrinted>
  <dcterms:modified xsi:type="dcterms:W3CDTF">2012-10-16T01:58:00Z</dcterms:modified>
  <cp:revision>17</cp:revision>
  <dc:subject/>
  <dc:title>浙江大学2010年本科生教学实习计划表</dc:title>
</cp:coreProperties>
</file>