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pacing w:val="-4"/>
          <w:w w:val="90"/>
          <w:sz w:val="32"/>
          <w:szCs w:val="32"/>
        </w:rPr>
      </w:pPr>
      <w:r>
        <w:rPr>
          <w:rFonts w:eastAsia="方正小标宋_GBK" w:ascii="方正小标宋_GBK" w:hAnsi="方正小标宋_GBK"/>
          <w:b/>
          <w:spacing w:val="-4"/>
          <w:w w:val="90"/>
          <w:sz w:val="32"/>
          <w:szCs w:val="32"/>
        </w:rPr>
        <w:t>2014</w:t>
      </w:r>
      <w:r>
        <w:rPr>
          <w:rFonts w:ascii="方正小标宋_GBK" w:hAnsi="方正小标宋_GBK" w:eastAsia="方正小标宋_GBK"/>
          <w:b/>
          <w:spacing w:val="-4"/>
          <w:w w:val="90"/>
          <w:sz w:val="32"/>
          <w:szCs w:val="32"/>
        </w:rPr>
        <w:t>年度普通高等学校本科专业备案或审批结果</w:t>
      </w:r>
    </w:p>
    <w:p>
      <w:pPr>
        <w:pStyle w:val="Normal"/>
        <w:spacing w:lineRule="exact" w:line="16"/>
        <w:rPr>
          <w:rFonts w:ascii="方正小标宋_GBK" w:hAnsi="方正小标宋_GBK" w:eastAsia="方正小标宋_GBK"/>
          <w:b/>
          <w:b/>
          <w:spacing w:val="-4"/>
          <w:w w:val="90"/>
          <w:sz w:val="32"/>
          <w:szCs w:val="32"/>
        </w:rPr>
      </w:pPr>
      <w:r>
        <w:rPr>
          <w:rFonts w:eastAsia="方正小标宋_GBK" w:ascii="方正小标宋_GBK" w:hAnsi="方正小标宋_GBK"/>
          <w:b/>
          <w:spacing w:val="-4"/>
          <w:w w:val="90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新增本科专业名单</w:t>
      </w:r>
    </w:p>
    <w:tbl>
      <w:tblPr>
        <w:tblW w:w="8988" w:type="dxa"/>
        <w:jc w:val="left"/>
        <w:tblInd w:w="9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98"/>
        <w:gridCol w:w="2268"/>
        <w:gridCol w:w="2126"/>
        <w:gridCol w:w="1176"/>
        <w:gridCol w:w="903"/>
        <w:gridCol w:w="567"/>
        <w:gridCol w:w="850"/>
      </w:tblGrid>
      <w:tr>
        <w:trPr>
          <w:tblHeader w:val="true"/>
          <w:trHeight w:val="28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、学校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授予门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业和信息化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工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密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6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密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6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民族事务委员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方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收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方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民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安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公安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视听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105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外警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613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事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安全与执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108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海警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4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安全与执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108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林业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森林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情报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610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安全生产监督管理总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北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北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国民用航空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民航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金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民航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瓷艺术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10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葡萄牙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中医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与行政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米尔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库曼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泰罗尼亚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约鲁巴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8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语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语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语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语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密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6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北电力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训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2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理基础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工业生物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与行政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雕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训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2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勘查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下水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4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设备与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8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器设计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03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场与无线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1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物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道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勘查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信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检验与检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航天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电子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务院侨务办公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事务与国际关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2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地下空间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共青团中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青年政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北京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设备与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8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工商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石油化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农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第二外国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地理与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联合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联合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康复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10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吉利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金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吉利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吉利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都师范大学科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音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工业大学耿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天津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农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职业技术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技术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职业技术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技术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商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体育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经济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1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美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开大学滨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开大学滨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开大学滨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师范大学津沽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3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理工大学中环信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财经大学珠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财经大学珠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体育学院运动与文化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河北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材料与器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1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4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工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工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工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物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联合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联合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物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戏剧影视导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建筑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地理与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建筑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与应用力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酿酒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北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北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北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北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化学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3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康复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10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科技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科技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科技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电气与智能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华航天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华航天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华航天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传媒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工程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工程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工程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美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戏剧影视美术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美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视摄影与制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外国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外国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联合大学轻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科技大学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师范大学汇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工业大学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经济学院华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经济学院华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地质大学长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京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京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京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中医药大学东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临床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6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山西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加工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康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实验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治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5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同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同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晋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晋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忻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忻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中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信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中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5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环境与能源应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应用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应用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农业大学信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师范大学现代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北大学信息商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财经大学华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原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化学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3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传媒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传媒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戏剧影视美术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传媒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音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工程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工程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工程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工程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蒙古自治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加工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维修工程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1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与社会保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术与民族传统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4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1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峰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04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伦贝尔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宁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宁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和浩特民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师范大学鸿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辽宁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海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资源开发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9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物加工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艺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9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施农业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城市建设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电气与智能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医科大学中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康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医科大学中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与社会保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财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何氏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3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财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传媒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传媒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传媒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口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吉林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电力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化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班牙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材料与器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1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化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化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工程技术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工业生物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少数民族语言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城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城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体育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与科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9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农业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光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光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建筑大学城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建筑大学城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建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建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建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与科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9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师范大学博达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大学旅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大学旅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师范大学人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医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医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财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财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黑龙江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艺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9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佳木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雕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八一农垦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八一农垦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营养与检验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八一农垦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康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齐哈尔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庆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庆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气储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商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体育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经济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1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东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环境与能源应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东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信息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齐哈尔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施农业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外国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财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石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气储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远东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广厦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华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海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收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力与言语康复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8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技术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建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视觉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江苏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康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建筑保护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闲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3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材料与器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1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与环境系统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5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邮电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邮电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工程及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1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邮电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与社会保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林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5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林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林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林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制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肢矫形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6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中医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与社会保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视摄影与制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视摄影与制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阴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阴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阴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3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警官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管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103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警官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视听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105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熟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熟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熟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熟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陵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金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电气与智能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植物检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4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与智能控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地下空间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审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审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晓庄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晓庄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海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5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太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太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大学金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大学金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大学金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大学金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航空航天大学金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航空航天大学金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航空航天大学金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传媒大学南广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朝鲜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工业大学浦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工业大学浦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医科大学康达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中医药大学翰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大学文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材料与器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1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大学应用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科技学院天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科技学院天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科技学院天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大学京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大学广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师范大学科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师范大学科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邮电大学通达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科技大学苏州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科技大学苏州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大学杏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大学杏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检验与检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审计学院金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审计学院金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审计学院金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审计学院金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交利物浦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信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浙江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检验与检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技术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丽水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丽水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丽水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拉伯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1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3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水利水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水利水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水利水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水利水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树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树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树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越秀外国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葡萄牙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越秀外国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宁波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工业大学之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师范大学行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电子科技大学信息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师范学院求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文理学院元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兴学院南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大学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浙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财经大学浙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财经大学浙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财经大学浙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肯恩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肯恩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徽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事务与国际关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2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技术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保设备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与智能控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工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工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电气与智能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工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工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蚌埠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中医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中医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阜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阜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庆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庆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皖西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皖西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闲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皖西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皖西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制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滁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滁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滁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滁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开发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巢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巢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南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南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建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建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建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电气与智能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三联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三联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蚌埠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蚌埠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蚌埠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蚌埠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池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开发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池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新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金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新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新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文达信息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文达信息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外国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外国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工程大学机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工业大学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工业大学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与动力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师范大学皖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3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师范大学皖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师范大学皖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阜阳师范学院信息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淮北师范大学信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福建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视光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与服务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闽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闽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光电信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电网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贸易经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师范大学闽南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农林大学东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侨大学厦门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大学阳光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师范大学协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师范大学协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外语外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外语外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外语外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江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江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江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江西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循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3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交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华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航空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封装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9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德镇陶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材料与器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1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德镇陶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中医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朝鲜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饶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南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井冈山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德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德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德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德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萍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萍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萍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萍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科技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科技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科技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地下空间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余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余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余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1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工程及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1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开发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应用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应用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应用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大学科学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华理工大学长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华理工大学长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理工大学应用科学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理工大学应用科学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电气与智能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德镇陶瓷学院科技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德镇陶瓷学院科技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瓷艺术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10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中医药大学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草药栽培与鉴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8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中医药大学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中医药大学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山东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与智能控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电网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材料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电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山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信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5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遥感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言与外国历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器动力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施农业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沂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沂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康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菏泽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万杰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滨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枣庄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枣庄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情报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610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事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8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经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开发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女子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南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南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英才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恒星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恒星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黄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协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华宇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华宇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鲁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财经大学东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师范大学历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聊城大学东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大学泉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鲁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农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农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农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农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电影学院现代创意媒体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河南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材料与器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1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电网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族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织造材料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6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酿酒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中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5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03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材料与器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1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5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石及材料工艺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10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材料与器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1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阳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查技术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刷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管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612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米材料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1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工业应用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财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河交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河交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河交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与动力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河交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与动力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民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师范大学新联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地下空间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师范大学新联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师范大学新联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阳师范学院人文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烹饪与营养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8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石及材料工艺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10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用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丘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湖北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源与照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1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酿酒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中医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8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中医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冈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冈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冈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冈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民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民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美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汽车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与环境系统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5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医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1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航道与海岸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楚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楚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与环境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闲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东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科技大学武昌分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生物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生物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珞珈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珞珈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大学珞珈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大学知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大学知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峡大学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峡大学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汉大学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汉大学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大学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工业大学商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视摄影与制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汽车工业学院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民族学院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民族学院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经济学院法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经济学院法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经济学院法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体育学院体育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体育学院体育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师范学院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文理学院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工程学院新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工程学院新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财经政法大学武汉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财经政法大学武汉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师范大学武汉传媒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师范大学武汉传媒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工程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湖南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5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土保持与荒漠化防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中医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康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建筑保护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02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3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分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能材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1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电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光电信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物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财政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财政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训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2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地理与资源环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女子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第一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医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医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涉外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涉外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大学兴湘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师范大学树达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阳师范学院南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应用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应用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应用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应用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信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信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信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交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交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与动力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交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广东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海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韶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韶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韶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山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山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康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肇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肇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肇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应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应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应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开发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应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体育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美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技术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辑出版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白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白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航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航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航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航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警官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警务指挥与战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615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仲恺农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金融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石油化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外语外贸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来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外语外贸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尔都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外语外贸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科学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培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培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培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培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方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03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东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东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理工大学广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大学华软软件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大学华软软件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3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大学南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海洋大学寸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海洋大学寸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农业大学珠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农业大学珠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农业大学珠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技术师范学院天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师范大学珠海分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师范大学珠海分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师范大学珠海分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理工大学珠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理工大学珠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理工大学珠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理工大学珠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学珠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3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设计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理工学院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大学新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大学新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大学新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山大学新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港中文大学（深圳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港中文大学（深圳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港中文大学（深圳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5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港中文大学（深圳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港中文大学（深圳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广西壮族自治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化学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3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技术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电子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电子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民经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环境与能源应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03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与社会保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开发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林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8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色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色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梧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化学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3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航天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航天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器动力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航天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航天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艺术设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海艺术设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大学行健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工学院鹿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工学院鹿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民族大学相思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中医药大学赛恩斯新医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中医药大学赛恩斯新医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理工大学博文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外国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海南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琼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渔业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口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闲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口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口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重庆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临床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6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康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电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史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查技术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5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城市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大学城市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人文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人文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人文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师范大学涉外商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融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收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融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融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工商大学派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邮电大学移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电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邮电大学移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电气与智能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川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与社会保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化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中医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视光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北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绵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江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宾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关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9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山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康复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10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山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山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攀枝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旅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旅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烹饪与营养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8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旅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旅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指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608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东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技大学成都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理工大学工程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传媒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传媒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影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信息工程学院银杏酒店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师范大学成都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金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师范大学成都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外国语大学成都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葡萄牙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工业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工业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工业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酿酒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大学锦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财经大学天府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财经大学天府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大学锦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大学锦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文化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视摄影与制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科技大学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电气与智能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地理与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电影电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电影电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视摄影与制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电影电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交通大学希望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交通大学希望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交通大学希望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贵州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生物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地下空间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阳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义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义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阳中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康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阳中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义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义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义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遵义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义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义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施农业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工程应用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工程应用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工程应用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凯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凯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凯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凯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班牙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盘水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盘水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与动力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盘水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盘水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大学明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大学明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民族大学人文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民族大学人文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电气与智能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民族大学人文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民族大学人文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师范大学求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地理与资源环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生物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109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行器制造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酿酒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云南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1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粮食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林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林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3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03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中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文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9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昭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靖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靖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靖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靖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缅甸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收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术与民族传统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4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藏民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溪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生物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109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溪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雄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雄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3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经济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大学滇池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大学滇池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师范大学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师范大学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艺术学院文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师范大学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理工大学津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陕西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建筑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建筑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建筑保护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工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工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2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鸡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物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咸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咸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场与无线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1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咸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渭南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渭南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尔都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政法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政法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及法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8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7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榆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洛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循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3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培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航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航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航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航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欧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出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欧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欧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欧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外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外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外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翻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翻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翻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京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思源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思源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国际商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服装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交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交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轨道交通信号与控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8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交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交通大学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交通大学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交通大学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大学现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财经学院行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大学西安创新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工业大学明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工业大学明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工业大学明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理工大学高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科技大学高新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科技大学高新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学前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学前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甘肃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交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拉伯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交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中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出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陇东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陇东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陇东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气储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水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西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西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西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西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经济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1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政法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视听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105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接技术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师范大学知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商学院陇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交通大学博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交通大学博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交通大学博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0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青海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材料与器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1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金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3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安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6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物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宁夏回族自治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能源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拉伯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能源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能源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矿业大学银川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疆维吾尔自治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辑出版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3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设计与工艺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6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葡萄与葡萄酒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喀什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喀什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喀什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喀什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伊犁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伊犁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能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5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禁毒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604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少数民族语言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安全与执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108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农业大学科学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疆生产建设兵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塔里木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河子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河子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调整学位授予门类或者修业年限的专业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7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197"/>
        <w:gridCol w:w="1793"/>
        <w:gridCol w:w="1166"/>
        <w:gridCol w:w="979"/>
        <w:gridCol w:w="610"/>
      </w:tblGrid>
      <w:tr>
        <w:trPr>
          <w:tblHeader w:val="true"/>
          <w:trHeight w:val="285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、学校名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授予门类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修业年限</w:t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业和信息化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蒙古自治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辽宁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工业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设计与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6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科技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口理工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吉林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建筑大学城建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浙江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树人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徽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新华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福建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山东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理工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湖北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生物工程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湖南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贵州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工程应用技术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工程应用技术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云南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靖师范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教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青海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8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撤销专业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410"/>
        <w:gridCol w:w="1985"/>
        <w:gridCol w:w="1243"/>
        <w:gridCol w:w="979"/>
        <w:gridCol w:w="754"/>
      </w:tblGrid>
      <w:tr>
        <w:trPr>
          <w:tblHeader w:val="true"/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授予门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修业年限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林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教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01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山西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轨道交通信号与控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802T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辽宁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3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物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3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演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14T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电气化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23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黑龙江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齐哈尔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地理与资源环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齐哈尔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轨道交通信号与控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802T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庆师范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庆师范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河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教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河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江苏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浙江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师范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师范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文理学院元培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文理学院元培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电子科学与工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福建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山东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河南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2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湖北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森林保护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生物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4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生物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第二师范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电子技术教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716T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广西壮族自治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2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医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师范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州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钦州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州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州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川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华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生物科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0109T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大学锦江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云南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靖师范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理工大学津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陕西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培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术与民族传统体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4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4:00Z</dcterms:created>
  <dc:creator>xu</dc:creator>
  <dc:description/>
  <cp:keywords/>
  <dc:language>en-US</dc:language>
  <cp:lastModifiedBy>MC SYSTEM</cp:lastModifiedBy>
  <cp:lastPrinted>2015-03-06T14:37:00Z</cp:lastPrinted>
  <dcterms:modified xsi:type="dcterms:W3CDTF">2015-03-16T06:44:00Z</dcterms:modified>
  <cp:revision>2</cp:revision>
  <dc:subject/>
  <dc:title>附件</dc:title>
</cp:coreProperties>
</file>