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 w:before="280" w:after="280"/>
        <w:ind w:firstLine="1108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  <w:szCs w:val="32"/>
        </w:rPr>
        <w:t>教育储蓄免税证明办理流程</w:t>
      </w:r>
    </w:p>
    <w:p>
      <w:pPr>
        <w:pStyle w:val="Normal"/>
        <w:widowControl/>
        <w:spacing w:lineRule="atLeast" w:line="420" w:before="280" w:after="280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7780</wp:posOffset>
                </wp:positionV>
                <wp:extent cx="5257165" cy="30702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1080" y="98280"/>
                            <a:ext cx="2080440" cy="296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本人选课网上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000" y="395640"/>
                            <a:ext cx="114480" cy="397440"/>
                          </a:xfrm>
                          <a:prstGeom prst="downArrow">
                            <a:avLst>
                              <a:gd name="adj1" fmla="val 50000"/>
                              <a:gd name="adj2" fmla="val 867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9640" y="1706400"/>
                            <a:ext cx="2171880" cy="29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人员审核确认相关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000" y="1980720"/>
                            <a:ext cx="114480" cy="397440"/>
                          </a:xfrm>
                          <a:prstGeom prst="downArrow">
                            <a:avLst>
                              <a:gd name="adj1" fmla="val 50000"/>
                              <a:gd name="adj2" fmla="val 867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5160" y="2399040"/>
                            <a:ext cx="2399760" cy="296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具教育储蓄免税证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5880" y="814680"/>
                            <a:ext cx="23997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带学生证、身份证、存折或存折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至东1A-103-3办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000" y="1287000"/>
                            <a:ext cx="114480" cy="397440"/>
                          </a:xfrm>
                          <a:prstGeom prst="downArrow">
                            <a:avLst>
                              <a:gd name="adj1" fmla="val 50000"/>
                              <a:gd name="adj2" fmla="val 867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4pt;width:413.95pt;height:241.75pt" coordorigin="972,28" coordsize="8279,4835">
                <v:rect id="shape_0" stroked="f" o:allowincell="f" style="position:absolute;left:972;top:28;width:8278;height:483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3383;top:183;width:327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本人选课网上申请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643;top:651;width:179;height:625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3239;top:2715;width:341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人员审核确认相关材料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43;top:3147;width:179;height:625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3059;top:3806;width:377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具教育储蓄免税证明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silver" stroked="t" o:allowincell="f" style="position:absolute;left:3060;top:1311;width:3778;height:7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带学生证、身份证、存折或存折复印件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至东1A-103-3办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43;top:2055;width:179;height:625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54:00Z</dcterms:created>
  <dc:creator>Bill</dc:creator>
  <dc:description/>
  <cp:keywords/>
  <dc:language>en-US</dc:language>
  <cp:lastModifiedBy>微软用户</cp:lastModifiedBy>
  <dcterms:modified xsi:type="dcterms:W3CDTF">2008-09-27T00:42:00Z</dcterms:modified>
  <cp:revision>76</cp:revision>
  <dc:subject/>
  <dc:title>浙江大学学生办理《教育储蓄免税证明》须知</dc:title>
</cp:coreProperties>
</file>