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浙江大学关于同意张勤等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70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名本科学生转专业的公示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根据张勤等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名本科学生的转专业申请，我校按照《普通高等学校学生管理规定》（教育部令第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41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号）和浙江省教育厅的相关管理规定，经讨论决定，同意张勤等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名本科学生的转专业申请，现予以公示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公示期：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日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92"/>
        <w:gridCol w:w="1098"/>
        <w:gridCol w:w="1924"/>
        <w:gridCol w:w="2197"/>
        <w:gridCol w:w="2690"/>
      </w:tblGrid>
      <w:tr>
        <w:trPr>
          <w:tblHeader w:val="true"/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转出专业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申请专业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备注（招生专业或入学身份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343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勤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文科学试验班（传媒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127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郭洋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微电子科学与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社会科学试验班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8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微电子科学与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机械与能源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84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木水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能源与环境系统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微电子科学与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机械与能源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1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俞钧瑞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求是科学班（化学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科试验班类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29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肖迪芮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社会科学试验班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92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翰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建筑与土木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14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吕商依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科试验班类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03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雨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（控制系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科试验班类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70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杰威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机械与能源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081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邹山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（电气学院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材料与化工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013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鑫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海洋工程与技术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海洋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038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俞凯凯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用生物科学（农学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7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任宇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设计制造及其自动化（汽车工程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机械与能源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16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于博涵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信息工程（电气学院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机械与能源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106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劲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能源与环境系统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机械与能源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533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唐梓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信息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7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娜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信息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12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子豪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科试验班类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601027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章熙卿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材料与化工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57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苏宁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社会科学试验班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129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袁梅紫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文科学试验班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74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恺心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科学与技术（统计学交叉创新平台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竺可桢学院交叉创新平台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343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小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播电视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文科学试验班（传媒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06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谢桠炜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社会科学试验班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30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汪宗晟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信息工程（电气学院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电气与自动化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188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谢佳璐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社会科学试验班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383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谭泽源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（控制系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信息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109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志帅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海洋工程与技术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海洋科学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074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天翼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海洋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125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优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信息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601045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智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机械与能源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冕豪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建筑与土木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07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梁耀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海洋工程与技术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海洋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32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白延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机械与能源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535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兰珮瑄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科试验班类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019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吟涛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用生物科学（农学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6010315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梦涛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航空航天与过程装备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028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雨晴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用生物科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德语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用生物科学（农学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98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姜松坤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医学试验班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50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荣正阳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材料与化工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39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立佳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信息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16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林蓉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医学试验班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035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谢铁藜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用生物科学（农学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62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科试验班类（生命、环境与地学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332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成广元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文科学试验班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83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林羽真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材料与化工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82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丁耀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材料与化工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16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宋鹏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信息工程（电气学院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电气与自动化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507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帅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材料与化工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126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梅林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建筑与土木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49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梁鑫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科试验班类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024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昌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用生物科学（农学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30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鲍逸牧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电气与自动化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314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鲍元千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航空航天与过程装备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16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宋思远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医学试验班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543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唐少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材料与化工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285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尤潘圣格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材料与化工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037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一超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用生物科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用生物科学（农学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43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信息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343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吕士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ZJU-UIUC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联合学院）电子与计算机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127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旭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科试验班（建筑与土木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0585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措罗布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制药工程（内地民族班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588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曲宗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制药工程（内地民族班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058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达旦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工程与工艺（内地民族班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589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向巴泽西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预防医学（内地民族班）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3000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戴志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经济学（试验班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融学（留学生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留学生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30004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崔祉渊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汉语言（留学生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留学生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30049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UN SREY HUY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汉语言（留学生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留学生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3001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章沛盛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语（留学生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留学生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对公示对象如有异议，可向本科生院教务处反映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受理部门：本科生院教务处（紫金港校区东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B-12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联系人：尤英姿     联系邮箱：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youyingzi@zju.edu.cn</w:t>
      </w:r>
    </w:p>
    <w:p>
      <w:pPr>
        <w:pStyle w:val="Normal"/>
        <w:widowControl/>
        <w:shd w:fill="FFFFFF" w:val="clear"/>
        <w:spacing w:lineRule="atLeast" w:line="360"/>
        <w:ind w:right="840" w:firstLine="560"/>
        <w:jc w:val="righ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                             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浙江大学本科生院</w:t>
      </w:r>
    </w:p>
    <w:p>
      <w:pPr>
        <w:pStyle w:val="Normal"/>
        <w:widowControl/>
        <w:shd w:fill="FFFFFF" w:val="clear"/>
        <w:spacing w:lineRule="atLeast" w:line="360"/>
        <w:ind w:right="840" w:hanging="0"/>
        <w:jc w:val="righ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                         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1:00Z</dcterms:created>
  <dc:creator>Admin</dc:creator>
  <dc:description/>
  <cp:keywords/>
  <dc:language>en-US</dc:language>
  <cp:lastModifiedBy>戴革萍</cp:lastModifiedBy>
  <dcterms:modified xsi:type="dcterms:W3CDTF">2018-01-04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