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浙江大学本科生分散实习申请表（参考样式）</w:t>
      </w:r>
    </w:p>
    <w:tbl>
      <w:tblPr>
        <w:tblW w:w="93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799"/>
        <w:gridCol w:w="3421"/>
        <w:gridCol w:w="1620"/>
        <w:gridCol w:w="2519"/>
      </w:tblGrid>
      <w:tr>
        <w:trPr>
          <w:trHeight w:val="510" w:hRule="exact"/>
        </w:trPr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姓名</w:t>
            </w:r>
          </w:p>
        </w:tc>
        <w:tc>
          <w:tcPr>
            <w:tcW w:w="3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手机号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父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母手机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（系）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习课程名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习起止日期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内指导教师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手机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习单位名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联系人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通讯地址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手机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206" w:hRule="exact"/>
        </w:trPr>
        <w:tc>
          <w:tcPr>
            <w:tcW w:w="93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习教学计划（含实习目的和要求、实习内容和预期目标、日程安排等）：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36" w:hRule="exact"/>
        </w:trPr>
        <w:tc>
          <w:tcPr>
            <w:tcW w:w="93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承诺：</w:t>
            </w:r>
          </w:p>
          <w:p>
            <w:pPr>
              <w:pStyle w:val="Normal"/>
              <w:widowControl w:val="false"/>
              <w:spacing w:lineRule="exact" w:line="480" w:before="120" w:after="120"/>
              <w:ind w:firstLine="48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1"/>
              </w:rPr>
              <w:t>本人自愿申请去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1"/>
                <w:u w:val="single"/>
              </w:rPr>
              <w:t xml:space="preserve">  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1"/>
              </w:rPr>
              <w:t>实习，实习期间遵守学校和实习单位有关规定，与校内实习指导教师保持联系，按课程要求完成实习任务并按期回校，实习期间注意自我安全保护，承担实习协议约定责任以及因实习发生的相关费用。</w:t>
            </w:r>
          </w:p>
          <w:p>
            <w:pPr>
              <w:pStyle w:val="Normal"/>
              <w:widowControl w:val="false"/>
              <w:spacing w:lineRule="exact" w:line="480" w:before="120" w:after="120"/>
              <w:ind w:firstLine="48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 w:val="false"/>
              <w:spacing w:lineRule="exact" w:line="480" w:before="120" w:after="120"/>
              <w:ind w:firstLine="48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 w:val="false"/>
              <w:spacing w:lineRule="exact" w:line="480" w:before="120" w:after="120"/>
              <w:ind w:firstLine="48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 w:val="false"/>
              <w:spacing w:before="0" w:after="120"/>
              <w:ind w:firstLine="28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签名：                        年    月    日</w:t>
            </w:r>
          </w:p>
        </w:tc>
      </w:tr>
      <w:tr>
        <w:trPr>
          <w:trHeight w:val="4536" w:hRule="exact"/>
        </w:trPr>
        <w:tc>
          <w:tcPr>
            <w:tcW w:w="93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内实习指导教师意见：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ind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签名：                         年    月    日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2" w:hRule="exact"/>
        </w:trPr>
        <w:tc>
          <w:tcPr>
            <w:tcW w:w="935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4900" w:leader="none"/>
                <w:tab w:val="right" w:pos="7472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（系）意见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900" w:leader="none"/>
                <w:tab w:val="right" w:pos="7472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900" w:leader="none"/>
                <w:tab w:val="right" w:pos="7472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900" w:leader="none"/>
                <w:tab w:val="right" w:pos="7472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900" w:leader="none"/>
                <w:tab w:val="right" w:pos="7472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900" w:leader="none"/>
                <w:tab w:val="right" w:pos="7472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900" w:leader="none"/>
                <w:tab w:val="right" w:pos="7472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900" w:leader="none"/>
                <w:tab w:val="right" w:pos="7472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（系）分管负责人签名：                         年    月    日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40"/>
        <w:jc w:val="left"/>
        <w:rPr/>
      </w:pPr>
      <w:r>
        <w:rPr>
          <w:rFonts w:ascii="仿宋_GB2312" w:hAnsi="仿宋_GB2312" w:eastAsia="仿宋_GB2312"/>
          <w:sz w:val="24"/>
        </w:rPr>
        <w:t>说明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提交申请的同时请附实习单位签章的实习协议书或相关证明。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经批准方可前往自行联系的实习单位实习。实习结束后（开学）一周内提交具有实习单位实习评定意见的《本科生分散实习教学完成表》、实习日志、实习报告等。</w:t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46469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a46469"/>
    <w:rPr/>
  </w:style>
  <w:style w:type="character" w:styleId="Char" w:customStyle="1">
    <w:name w:val="页眉 Char"/>
    <w:basedOn w:val="DefaultParagraphFont"/>
    <w:link w:val="Header"/>
    <w:qFormat/>
    <w:rsid w:val="00dd7ff8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4646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semiHidden/>
    <w:qFormat/>
    <w:rsid w:val="004d2e1f"/>
    <w:pPr/>
    <w:rPr>
      <w:sz w:val="18"/>
      <w:szCs w:val="18"/>
    </w:rPr>
  </w:style>
  <w:style w:type="paragraph" w:styleId="Header">
    <w:name w:val="Header"/>
    <w:basedOn w:val="Normal"/>
    <w:link w:val="Char"/>
    <w:rsid w:val="00dd7ff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2932f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2</Pages>
  <Words>88</Words>
  <Characters>502</Characters>
  <CharactersWithSpaces>589</CharactersWithSpaces>
  <Paragraphs>1</Paragraphs>
  <Company>zj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1:30:00Z</dcterms:created>
  <dc:creator>教务处实践办</dc:creator>
  <dc:description/>
  <dc:language>en-US</dc:language>
  <cp:lastModifiedBy>Dell</cp:lastModifiedBy>
  <cp:lastPrinted>2008-05-14T02:33:00Z</cp:lastPrinted>
  <dcterms:modified xsi:type="dcterms:W3CDTF">2018-05-21T02:45:00Z</dcterms:modified>
  <cp:revision>13</cp:revision>
  <dc:subject/>
  <dc:title>浙江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