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浙江大学考场巡视情况记录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巡视前请仔细阅读《巡考职责》、</w:t>
      </w:r>
      <w:r>
        <w:rPr/>
        <w:t>《监考职责》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080"/>
        <w:gridCol w:w="1972"/>
        <w:gridCol w:w="1421"/>
        <w:gridCol w:w="14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巡考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巡视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 日       时至       时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巡视范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填写巡视考场名称（可附巡视安排表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场准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填写巡考范围内考场的考前准备情况（包括监考人员是否按时到位、是否本人监考、考场清场是否彻底、学生是否按规定就座等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场秩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填写监考人员履行监考职责情况，如存在问题，请详细记录有问题考场的情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院级巡视人员请将本表于巡视当天交学院（系）本科生教学科；校级巡视人员请将本表于巡视当天交本科生院各校区考试管理部门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科生院考试管理部门联系方式：东</w:t>
      </w:r>
      <w:r>
        <w:rPr>
          <w:rFonts w:eastAsia="仿宋" w:cs="仿宋" w:ascii="仿宋" w:hAnsi="仿宋"/>
          <w:sz w:val="24"/>
        </w:rPr>
        <w:t>1B-121-1</w:t>
      </w:r>
      <w:r>
        <w:rPr>
          <w:rFonts w:ascii="仿宋" w:hAnsi="仿宋" w:cs="仿宋" w:eastAsia="仿宋"/>
          <w:sz w:val="24"/>
        </w:rPr>
        <w:t xml:space="preserve">室  </w:t>
      </w:r>
      <w:r>
        <w:rPr>
          <w:rFonts w:eastAsia="仿宋" w:cs="仿宋" w:ascii="仿宋" w:hAnsi="仿宋"/>
          <w:sz w:val="24"/>
        </w:rPr>
        <w:t>8820618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820618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8206235</w:t>
      </w:r>
    </w:p>
    <w:p>
      <w:pPr>
        <w:pStyle w:val="Normal"/>
        <w:jc w:val="right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b/>
          <w:bCs/>
          <w:sz w:val="24"/>
        </w:rPr>
        <w:t>本科生院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月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浙江大学巡考职责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科课程考试的巡考工作以学院（系）为主，学校实行抽查。学院（系）巡考由各学院（系）主管教学领导和教学管理人员组成。校、院两级督导组也应参加巡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巡考人员在考试开始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着重巡视各考场的考前准备工作，包括监考人员是否按时到位、考场清场是否彻底、学生是否按规定就座等。对考试准备不规范的考场，巡考人员应敦促监考人员及时改正。遇有监考人员迟到、缺席等情况，应及时向学校主管部门报告，并与监考人员所在学院（系）取得联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考试开始后，巡考人员着重巡视监考人员履行职责情况和考场纪律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三、考试结束后，巡考人员按要求认真填写《浙江大学考场巡视情况记录表》，交学校主管部门或学院（系）教学管理部门存档。</w:t>
      </w:r>
    </w:p>
    <w:p>
      <w:pPr>
        <w:pStyle w:val="Normal"/>
        <w:spacing w:before="312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浙江大学监考职责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线下考试监考人员应提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进入考场，在黑板上书写考试科目及考试起止时间，做好考试前的试卷分发准备工作。线上考试监考人员应提前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钟发起指定考试群视频监控会议，提醒学生进入线上考试系统，签署“本科课程线上考试考生诚信承诺书”、“线上考试考生总体要求”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监考人员应在开考前向学生强调考试纪律和有关注意事项，要求学生将考试无关物品放在指定位置，核验学生的有效身份证件，核对应考人数和实考人数，线下考试检查学生隔位就座或按指定位置就座情况，线上考试检查学生视频监控情况。考试开始，准时发卷；考试结束，当场清点试卷、答卷份数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监考人员应认真检查学生遵守考试纪律情况，对违反考试纪律的学生，可责令其退出考场。线下考试开考后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钟未进入考场的学生，线上考试开考前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未进入指定考试群视频监控会议的学生，视为迟到，不得参加本场考试，以缺考论处。如发现学生有违纪或作弊倾向的，应立即给予口头警告；如发现学生有作弊行为，应当场认定并收缴作弊物证，收回试卷，责令其退出考场，在其试卷上注明“作弊”字样并签名。考试结束后，应如实填写《浙江大学考场情况记录表》，对缺考、违纪、作弊学生及主要情节应作明确的记录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监考人员应认真履行监考职责，维持好考场秩序。监考人员如有看书看报，打瞌睡，使用手机，聚集聊天，擅离职守，给学生暗示答案，对考场上的违纪作弊行为不加制止、不如实记录或隐瞒不报等行为，一经查实，视情节轻重给予批评或纪律处分。</w:t>
      </w:r>
    </w:p>
    <w:p>
      <w:pPr>
        <w:pStyle w:val="Normal"/>
        <w:spacing w:lineRule="exact" w:line="400"/>
        <w:ind w:right="44"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6:00Z</dcterms:created>
  <dc:creator>zxy</dc:creator>
  <dc:description/>
  <cp:keywords/>
  <dc:language>en-US</dc:language>
  <cp:lastModifiedBy>本科生院</cp:lastModifiedBy>
  <cp:lastPrinted>2020-11-12T16:29:00Z</cp:lastPrinted>
  <dcterms:modified xsi:type="dcterms:W3CDTF">2021-10-27T02:31:00Z</dcterms:modified>
  <cp:revision>8</cp:revision>
  <dc:subject/>
  <dc:title>浙江大学考场巡视情况记录表</dc:title>
</cp:coreProperties>
</file>