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国家人才培养教学基地负责人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7"/>
        <w:gridCol w:w="2594"/>
        <w:gridCol w:w="1818"/>
      </w:tblGrid>
      <w:tr>
        <w:trPr>
          <w:trHeight w:val="46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类别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名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秀明  胡可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562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一民  梁敬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584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刚  张立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</w:tr>
      <w:tr>
        <w:trPr>
          <w:trHeight w:val="564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彦广 黄飞鹤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</w:tr>
      <w:tr>
        <w:trPr>
          <w:trHeight w:val="55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模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系</w:t>
            </w:r>
          </w:p>
        </w:tc>
      </w:tr>
      <w:tr>
        <w:trPr>
          <w:trHeight w:val="566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院</w:t>
            </w:r>
          </w:p>
        </w:tc>
      </w:tr>
      <w:tr>
        <w:trPr>
          <w:trHeight w:val="432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</w:p>
        </w:tc>
      </w:tr>
      <w:tr>
        <w:trPr>
          <w:trHeight w:val="411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宏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</w:tr>
      <w:tr>
        <w:trPr>
          <w:trHeight w:val="680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产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与技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平  吴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56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纯  陈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trHeight w:val="85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严晓浪  吴晓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</w:tc>
      </w:tr>
      <w:tr>
        <w:trPr>
          <w:trHeight w:val="107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教学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纯  耿卫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0:37:00Z</dcterms:created>
  <dc:creator>Storm</dc:creator>
  <dc:description/>
  <cp:keywords/>
  <dc:language>en-US</dc:language>
  <cp:lastModifiedBy>微软用户</cp:lastModifiedBy>
  <dcterms:modified xsi:type="dcterms:W3CDTF">2011-12-30T02:10:00Z</dcterms:modified>
  <cp:revision>9</cp:revision>
  <dc:subject/>
  <dc:title>国家人才培养和基础课程基地负责人一览表</dc:title>
</cp:coreProperties>
</file>