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36"/>
        </w:rPr>
        <w:t>二、浙江大学学院（系）本科教学年度量化考核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考核指标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院（系）本科教学工作年度量化考核指标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项一级指标和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项二级指标构成（见附件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考核步骤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各学院（系）先对照考核指标向本科生院上报各项指标的数据，然后由本科生院进行考核。</w:t>
      </w:r>
    </w:p>
    <w:p>
      <w:pPr>
        <w:pStyle w:val="Normal"/>
        <w:spacing w:lineRule="auto" w:line="36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考核时间安排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每年年底进行，按年度统计和考核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大学学院（系）本科教学工作年度量化考核指标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58"/>
        <w:gridCol w:w="3385"/>
        <w:gridCol w:w="2593"/>
      </w:tblGrid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级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级指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内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专业建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  <w:r>
              <w:rPr/>
              <w:t>特色专业建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特色专业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课程建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  <w:r>
              <w:rPr/>
              <w:t>精品课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精品课程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含网络精品课程</w:t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省部级精品课程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  <w:r>
              <w:rPr/>
              <w:t>荣誉课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荣誉课程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  <w:r>
              <w:rPr/>
              <w:t>双语课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全英文课程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双语课程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  <w:r>
              <w:rPr/>
              <w:t>网络课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课程网络化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  <w:r>
              <w:rPr/>
              <w:t>学生满意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对课程的满意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教材建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  <w:r>
              <w:rPr/>
              <w:t>国家、省级规划教材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规划教材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省部级规划教材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．教学基地建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  <w:r>
              <w:rPr/>
              <w:t>教学基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人才培养基地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人才培养创新实验区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工科课程基地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  <w:r>
              <w:rPr/>
              <w:t>示范中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实验教学示范中心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省级实验教学示范中心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．师资队伍建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  <w:r>
              <w:rPr/>
              <w:t>教学名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教学名师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省级教学名师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  <w:r>
              <w:rPr/>
              <w:t>教学团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教学团队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教指委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教指委成员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  <w:r>
              <w:rPr>
                <w:rFonts w:ascii="宋体;SimSun" w:hAnsi="宋体;SimSun" w:cs="宋体;SimSun"/>
              </w:rPr>
              <w:t>教学研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发表教学研究论文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．教学改革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  <w:r>
              <w:rPr/>
              <w:t>教学改革立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教学改革立项数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统计主持单位</w:t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省教学改革立项数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  <w:r>
              <w:rPr/>
              <w:t>教学方法改革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式方法和考核方法改革创新课程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  <w:r>
              <w:rPr/>
              <w:t>海外交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师海外交流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海外交流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  <w:r>
              <w:rPr/>
              <w:t>科研训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参与各类科研训练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发表的论文和申请专利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  <w:r>
              <w:rPr/>
              <w:t>教学成果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家级教学成果奖数量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非主持单位获奖只统计排名前</w:t>
            </w:r>
            <w:r>
              <w:rPr/>
              <w:t>3</w:t>
            </w:r>
            <w:r>
              <w:rPr/>
              <w:t>位</w:t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省级教学成果奖数量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．教学管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  <w:r>
              <w:rPr/>
              <w:t>教授、副教授开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设课程教授、副教授授课比率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课时数应占总课堂教学时数</w:t>
            </w:r>
            <w:r>
              <w:rPr/>
              <w:t>50%</w:t>
            </w:r>
            <w:r>
              <w:rPr/>
              <w:t>以上。</w:t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授授课比率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  <w:r>
              <w:rPr/>
              <w:t>教学事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严重教学事故的次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般教学事故的次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．思想政治工作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  <w:r>
              <w:rPr/>
              <w:t>学生思想政治工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党员的数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违纪学生人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．毕业生质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  <w:r>
              <w:rPr/>
              <w:t>总体就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次性就业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2</w:t>
            </w:r>
            <w:r>
              <w:rPr/>
              <w:t>重要岗位就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入世界</w:t>
            </w:r>
            <w:r>
              <w:rPr/>
              <w:t>500</w:t>
            </w:r>
            <w:r>
              <w:rPr/>
              <w:t>强工作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入中国</w:t>
            </w:r>
            <w:r>
              <w:rPr/>
              <w:t>500</w:t>
            </w:r>
            <w:r>
              <w:rPr/>
              <w:t>强工作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入国家有关部委工作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入边远地区工作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入国防事业工作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3</w:t>
            </w:r>
            <w:r>
              <w:rPr/>
              <w:t>总体深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生深造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4</w:t>
            </w:r>
            <w:r>
              <w:rPr/>
              <w:t>高层次深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入世界前</w:t>
            </w:r>
            <w:r>
              <w:rPr/>
              <w:t>100</w:t>
            </w:r>
            <w:r>
              <w:rPr/>
              <w:t>名大学深造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入世界前</w:t>
            </w:r>
            <w:r>
              <w:rPr/>
              <w:t>200</w:t>
            </w:r>
            <w:r>
              <w:rPr/>
              <w:t>名大学深造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入中国前</w:t>
            </w:r>
            <w:r>
              <w:rPr/>
              <w:t>9</w:t>
            </w:r>
            <w:r>
              <w:rPr/>
              <w:t>所大学和中科院深造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  <w:r>
              <w:rPr/>
              <w:t>创业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生创业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基于高新技术创业的比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6</w:t>
            </w:r>
            <w:r>
              <w:rPr/>
              <w:t>社会声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生的社会声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1:00Z</dcterms:created>
  <dc:creator>微软用户</dc:creator>
  <dc:description/>
  <cp:keywords/>
  <dc:language>en-US</dc:language>
  <cp:lastModifiedBy>微软用户</cp:lastModifiedBy>
  <dcterms:modified xsi:type="dcterms:W3CDTF">2009-11-19T07:01:00Z</dcterms:modified>
  <cp:revision>1</cp:revision>
  <dc:subject/>
  <dc:title>二、浙江大学学院（系）本科教学年度量化考核方案</dc:title>
</cp:coreProperties>
</file>