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出国成绩单办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48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489720"/>
                          <a:chOff x="0" y="0"/>
                          <a:chExt cx="5257080" cy="64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4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8280"/>
                            <a:ext cx="27424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、复印成绩（学院或学校档案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3920"/>
                            <a:ext cx="114480" cy="338400"/>
                          </a:xfrm>
                          <a:prstGeom prst="downArrow">
                            <a:avLst>
                              <a:gd name="adj1" fmla="val 50000"/>
                              <a:gd name="adj2" fmla="val 73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2000"/>
                            <a:ext cx="17146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编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7280"/>
                            <a:ext cx="114480" cy="381600"/>
                          </a:xfrm>
                          <a:prstGeom prst="downArrow">
                            <a:avLst>
                              <a:gd name="adj1" fmla="val 50000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3640"/>
                            <a:ext cx="2056680" cy="3168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翻译打字费（按序号等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01160"/>
                            <a:ext cx="114480" cy="443160"/>
                          </a:xfrm>
                          <a:prstGeom prst="downArrow">
                            <a:avLst>
                              <a:gd name="adj1" fmla="val 50000"/>
                              <a:gd name="adj2" fmla="val 96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45040"/>
                            <a:ext cx="2171880" cy="3294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者复核校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070800"/>
                            <a:ext cx="274320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绩单使用专用防伪纸按份数复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773080"/>
                            <a:ext cx="114480" cy="252000"/>
                          </a:xfrm>
                          <a:prstGeom prst="downArrow">
                            <a:avLst>
                              <a:gd name="adj1" fmla="val 50000"/>
                              <a:gd name="adj2" fmla="val 550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66440"/>
                            <a:ext cx="114480" cy="316800"/>
                          </a:xfrm>
                          <a:prstGeom prst="downArrow">
                            <a:avLst>
                              <a:gd name="adj1" fmla="val 50000"/>
                              <a:gd name="adj2" fmla="val 69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64160"/>
                            <a:ext cx="274320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159800"/>
                            <a:ext cx="113040" cy="252000"/>
                          </a:xfrm>
                          <a:prstGeom prst="downArrow">
                            <a:avLst>
                              <a:gd name="adj1" fmla="val 50000"/>
                              <a:gd name="adj2" fmla="val 557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57160"/>
                            <a:ext cx="262836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办理份数交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53160"/>
                            <a:ext cx="114480" cy="252000"/>
                          </a:xfrm>
                          <a:prstGeom prst="downArrow">
                            <a:avLst>
                              <a:gd name="adj1" fmla="val 50000"/>
                              <a:gd name="adj2" fmla="val 550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50520"/>
                            <a:ext cx="26283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11pt" coordorigin="0,0" coordsize="8279,10220">
                <v:rect id="shape_0" stroked="f" o:allowincell="f" style="position:absolute;left:0;top:0;width:8278;height:10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1980;top:155;width:431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查、复印成绩（学院或学校档案馆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778;width:179;height:5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79;top:1247;width:269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编号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870;width:179;height:6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00;top:2494;width:3238;height:4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翻译打字费（按序号等待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994;width:179;height:6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19;top:3693;width:3419;height:5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者复核校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9;top:4836;width:431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成绩单使用专用防伪纸按份数复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67;width:179;height:3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459;width:179;height:4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9;top:5928;width:431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盖章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551;width:177;height:3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40;top:7019;width:4138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办理份数交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643;width:179;height:3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40;top:8111;width:413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盖章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3:00Z</dcterms:created>
  <dc:creator>微软用户</dc:creator>
  <dc:description/>
  <cp:keywords/>
  <dc:language>en-US</dc:language>
  <cp:lastModifiedBy>微软用户</cp:lastModifiedBy>
  <dcterms:modified xsi:type="dcterms:W3CDTF">2008-09-27T01:14:00Z</dcterms:modified>
  <cp:revision>22</cp:revision>
  <dc:subject/>
  <dc:title/>
</cp:coreProperties>
</file>