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开展“感悟求是创新，融入大学生活”系列之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的大学”征文比赛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是情感的宣泄，没有情感，就不会有流传千古的文章；理想是年轻的证明，没有理想，就不会有朝气蓬勃的青年；信念是成功的必须，没有信念，就不会有最终的胜利。校园中的我们每天都在演绎着不同的故事，都在经历着别样的成长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想、情感、信念，编织着我们年轻的梦！且让我们为青春提笔，</w:t>
      </w:r>
      <w:r>
        <w:rPr>
          <w:sz w:val="24"/>
          <w:lang w:val="fr-FR"/>
        </w:rPr>
        <w:t>共同交流成长感悟，分享浙大情怀！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 w:val="24"/>
        </w:rPr>
        <w:t xml:space="preserve">为了更好地继承和发扬“求是”精神，反映浙大学子良好的学习生活面貌，浙江大学招生办公室拟举办以反映大学学习生活为主要内容的“感悟求是创新，融入大学生活”征文活动。活动的具体要求如下：             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征文对象：</w:t>
      </w:r>
      <w:r>
        <w:rPr>
          <w:rFonts w:ascii="宋体;SimSun" w:hAnsi="宋体;SimSun" w:cs="宋体;SimSun"/>
          <w:kern w:val="0"/>
          <w:sz w:val="24"/>
        </w:rPr>
        <w:t xml:space="preserve">浙江大学全体学生 </w:t>
      </w:r>
    </w:p>
    <w:p>
      <w:pPr>
        <w:pStyle w:val="Normal"/>
        <w:widowControl/>
        <w:snapToGrid w:val="false"/>
        <w:spacing w:lineRule="exact" w:line="400"/>
        <w:ind w:firstLine="5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征文的内容和形式：</w:t>
      </w:r>
    </w:p>
    <w:p>
      <w:pPr>
        <w:pStyle w:val="Normal"/>
        <w:widowControl/>
        <w:snapToGrid w:val="false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征集题材不限、体裁不限，文章以反映自己进入浙江大学后的所见所闻、所感所想，以及对浙江大学的印象和评价为主。</w:t>
      </w:r>
    </w:p>
    <w:p>
      <w:pPr>
        <w:pStyle w:val="Normal"/>
        <w:widowControl/>
        <w:snapToGrid w:val="false"/>
        <w:spacing w:lineRule="exact" w:line="400"/>
        <w:ind w:firstLine="54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投稿方式：</w:t>
      </w:r>
    </w:p>
    <w:p>
      <w:pPr>
        <w:pStyle w:val="Normal"/>
        <w:widowControl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投稿：投稿材料注明姓名、学号、学院，发送至：</w:t>
      </w:r>
      <w:r>
        <w:rPr>
          <w:rFonts w:cs="宋体;SimSun" w:ascii="宋体;SimSun" w:hAnsi="宋体;SimSun"/>
          <w:sz w:val="24"/>
        </w:rPr>
        <w:t>liushaohua@zju.edu.cn.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本材料投稿：投稿材料注明姓名、学号、学院，交至招生办公室（东</w:t>
      </w:r>
      <w:r>
        <w:rPr>
          <w:rFonts w:cs="宋体;SimSun" w:ascii="宋体;SimSun" w:hAnsi="宋体;SimSun"/>
          <w:sz w:val="24"/>
        </w:rPr>
        <w:t>1A-103-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稿件的使用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优秀文章将刊登在浙江大学招生网站和宣传资料上，并推荐到校内相关媒体。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</w:rPr>
        <w:t>五、征文奖项设置：</w:t>
      </w:r>
      <w:r>
        <w:rPr>
          <w:rFonts w:ascii="宋体;SimSun" w:hAnsi="宋体;SimSun" w:cs="宋体;SimSun"/>
          <w:kern w:val="0"/>
          <w:sz w:val="24"/>
        </w:rPr>
        <w:t xml:space="preserve">一等奖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名；二等奖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；三等奖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名；优秀奖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名，按照奖项给予适当奖励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六、投稿截止日期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浙江大学招生办公室</w:t>
      </w:r>
    </w:p>
    <w:p>
      <w:pPr>
        <w:pStyle w:val="Normal"/>
        <w:widowControl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t>2008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7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tag">
    <w:name w:val="t_tag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35:00Z</dcterms:created>
  <dc:creator> </dc:creator>
  <dc:description/>
  <cp:keywords/>
  <dc:language>en-US</dc:language>
  <cp:lastModifiedBy>snow</cp:lastModifiedBy>
  <cp:lastPrinted>2008-10-07T14:38:00Z</cp:lastPrinted>
  <dcterms:modified xsi:type="dcterms:W3CDTF">2008-10-10T15:56:00Z</dcterms:modified>
  <cp:revision>11</cp:revision>
  <dc:subject/>
  <dc:title>“感悟求实创新，融入大学生活”系列之“我的大学”征文比赛</dc:title>
</cp:coreProperties>
</file>