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浙江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届百篇特优本科毕业设计（论文）</w:t>
      </w:r>
      <w:r>
        <w:rPr/>
        <w:t>名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0"/>
        <w:gridCol w:w="898"/>
        <w:gridCol w:w="5760"/>
        <w:gridCol w:w="900"/>
      </w:tblGrid>
      <w:tr>
        <w:trPr>
          <w:trHeight w:val="3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 题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仓颉篇续辑》整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永铭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吕弗的女性与神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  剑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宗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士禛杜诗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明初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慕克作品中多重色彩的融合与身份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笛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俊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以来衢江流域的木材采运与社会变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正贞　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里士多德论实践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雪富　</w:t>
            </w:r>
          </w:p>
        </w:tc>
      </w:tr>
      <w:tr>
        <w:trPr>
          <w:trHeight w:val="3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养生园无障碍环境设计初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燕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比较《论语》与《理想国》中的音乐教育观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筱敏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语复合动词结构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鸣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无法承受之重——以冯塔纳之小说《艾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布里斯特》为例谈个人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可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《一个青年艺术家肖像》中的“灵魂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奋</w:t>
            </w:r>
          </w:p>
        </w:tc>
      </w:tr>
      <w:tr>
        <w:trPr>
          <w:trHeight w:val="4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雪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校</w:t>
            </w: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免费杂志的广告效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云</w:t>
            </w:r>
          </w:p>
        </w:tc>
      </w:tr>
      <w:tr>
        <w:trPr>
          <w:trHeight w:val="2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牟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申报》的自由主义新闻理念探析——以“五四”运动报道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扬鸣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嘉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三角与珠三角区域金融竞争力比较及其影响因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君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计入特别提款权的定值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安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业财政支出绩效评价——实证分析与政策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志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墨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出口产品复杂度的测度及其影响因素分析—以电子机械类产品出口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先海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羿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变化背景下的国际环保政策的博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菁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法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雨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我国公司并购所得税免税政策的不足与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勇敏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轶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罚性赔偿在环境侵权中的适用——以责任竞合为视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钱水苗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我国国家赔偿归责原则之缺陷与完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伟峰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玲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诸暨海亮学校九年级学生科学素养现状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褚献华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亚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南拳专项发展训练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小美</w:t>
            </w:r>
          </w:p>
        </w:tc>
      </w:tr>
      <w:tr>
        <w:trPr>
          <w:trHeight w:val="3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笑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投资者行为因素的创业板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抑价率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铮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乐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目标导向、自我效能与个人创新行为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江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力资本整合对企业并购绩效的影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中国上市公司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俊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浙江省稻农截面数据的水稻生产技术效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万江</w:t>
            </w:r>
          </w:p>
        </w:tc>
      </w:tr>
      <w:tr>
        <w:trPr>
          <w:trHeight w:val="3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职业高原、敬业度、组织支持感关系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</w:tr>
      <w:tr>
        <w:trPr>
          <w:trHeight w:val="1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复杂性对员工创造力的影响机制研究：内在动机的中介作用与创造力支持的调节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端旭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春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ascii="宋体;SimSun" w:hAnsi="宋体;SimSun" w:cs="宋体;SimSun"/>
                <w:szCs w:val="21"/>
              </w:rPr>
              <w:t>网站畅体验、顾客依恋与网络顾客忠诚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  译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靖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公民社团中的国家与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力克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利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面向对象方法的湿地景观遥感分类研究——以杭州湾南岸地区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宇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制度转型与经济发展——兼论转型期中国的政治制度变革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建兴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同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结构和合同期限对城镇职工收入决定机制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先国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智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面中紧致极小曲面的刚性定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洪伟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鲁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定义哉上三维泊松方程的二阶精度虚拟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何宇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监测系统－理论探索和探测</w:t>
            </w:r>
            <w:r>
              <w:rPr>
                <w:rFonts w:cs="宋体;SimSun" w:ascii="宋体;SimSun" w:hAnsi="宋体;SimSun"/>
                <w:szCs w:val="21"/>
              </w:rPr>
              <w:t>H1N1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克维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彦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S</w:t>
            </w:r>
            <w:r>
              <w:rPr>
                <w:rFonts w:ascii="宋体;SimSun" w:hAnsi="宋体;SimSun" w:cs="宋体;SimSun"/>
                <w:szCs w:val="21"/>
              </w:rPr>
              <w:t>理论中自洽化学势对热力学行为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启瑾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圆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n@C94</w:t>
            </w:r>
            <w:r>
              <w:rPr>
                <w:rFonts w:ascii="宋体;SimSun" w:hAnsi="宋体;SimSun" w:cs="宋体;SimSun"/>
                <w:szCs w:val="21"/>
              </w:rPr>
              <w:t>的合成、分离及磁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利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奇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分子纳米材料协同运载抗癌药物和基因质因质粒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谷平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婉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研究金纳米颗粒的单电子充放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彬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系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普勒雷达资料的反演及其在莫拉克台风研究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梅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系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在参考系对运动方向工作记忆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模卫</w:t>
            </w:r>
          </w:p>
        </w:tc>
      </w:tr>
      <w:tr>
        <w:trPr>
          <w:trHeight w:val="27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电机神经网络自适应鲁棒控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丰</w:t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师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遗传算法的车间调度优化技术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水良</w:t>
            </w:r>
          </w:p>
        </w:tc>
      </w:tr>
      <w:tr>
        <w:trPr>
          <w:trHeight w:val="2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在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脉冲的产生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凡</w:t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车用发动机机体动力学特性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志勇</w:t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兴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活性炭空气阴极微生物燃料电池的产电特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少安</w:t>
            </w:r>
          </w:p>
        </w:tc>
      </w:tr>
      <w:tr>
        <w:trPr>
          <w:trHeight w:val="2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s</w:t>
            </w:r>
            <w:r>
              <w:rPr>
                <w:rFonts w:ascii="宋体;SimSun" w:hAnsi="宋体;SimSun" w:cs="宋体;SimSun"/>
                <w:szCs w:val="21"/>
              </w:rPr>
              <w:t>土壤理化特性及预处理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东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RANGE!B5"/>
            <w:r>
              <w:rPr>
                <w:rFonts w:ascii="宋体;SimSun" w:hAnsi="宋体;SimSun" w:cs="宋体;SimSun"/>
                <w:color w:val="000000"/>
                <w:szCs w:val="21"/>
              </w:rPr>
              <w:t>黄旭聪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感对继电保护影响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习东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美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系统发电量仿真及防窃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全元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鹄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准谐振反激变流器控制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明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菱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电子设备非接触式充电平台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皓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可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模数转换器（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）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乐年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童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图像配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善安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裕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形冲片罩极电机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华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延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某大跨度网壳结构的抗风设计与风振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尧治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晓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岛湖城中湖南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桥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谢  旭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居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拱坝坝肩传力洞增稳效应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国华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敏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多元线性回归和双重对应分析的小区绿化生态效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企成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诗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木烯异构化的催化剂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纪忠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纳米材料的合成及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立</w:t>
            </w:r>
          </w:p>
        </w:tc>
      </w:tr>
      <w:tr>
        <w:trPr>
          <w:trHeight w:val="3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乳杆菌</w:t>
            </w:r>
            <w:r>
              <w:rPr>
                <w:rFonts w:cs="宋体;SimSun" w:ascii="宋体;SimSun" w:hAnsi="宋体;SimSun"/>
                <w:szCs w:val="21"/>
              </w:rPr>
              <w:t>CGMCC 1306</w:t>
            </w:r>
            <w:r>
              <w:rPr>
                <w:rFonts w:ascii="宋体;SimSun" w:hAnsi="宋体;SimSun" w:cs="宋体;SimSun"/>
                <w:szCs w:val="21"/>
              </w:rPr>
              <w:t>的谷氨酸脱羧酶的半理性设计和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乐和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士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光解水储氢进行太阳能储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洲鹏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石油储罐罐壁许用临界应力计算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平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轶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单晶</w:t>
            </w:r>
            <w:r>
              <w:rPr>
                <w:rFonts w:cs="宋体;SimSun" w:ascii="宋体;SimSun" w:hAnsi="宋体;SimSun"/>
                <w:szCs w:val="21"/>
              </w:rPr>
              <w:t>BO</w:t>
            </w:r>
            <w:r>
              <w:rPr>
                <w:rFonts w:ascii="宋体;SimSun" w:hAnsi="宋体;SimSun" w:cs="宋体;SimSun"/>
                <w:szCs w:val="21"/>
              </w:rPr>
              <w:t>复合体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仁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欣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壳聚糖复合涂层的电化学沉积及其载药性能的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文剑</w:t>
            </w:r>
          </w:p>
        </w:tc>
      </w:tr>
      <w:tr>
        <w:trPr>
          <w:trHeight w:val="2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系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鹏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苯硼酸的有序多孔膜的制备及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灵书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ascii="宋体;SimSun" w:hAnsi="宋体;SimSun" w:cs="宋体;SimSun"/>
                <w:szCs w:val="21"/>
              </w:rPr>
              <w:t xml:space="preserve">系  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斜光纤光栅的制备及其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阿平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  <w:p>
            <w:pPr>
              <w:pStyle w:val="Normal"/>
              <w:ind w:left="18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芙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认知无线电的频谱聚合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玮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磁波隐身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红胜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迭代均衡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民建</w:t>
            </w:r>
          </w:p>
        </w:tc>
      </w:tr>
      <w:tr>
        <w:trPr>
          <w:trHeight w:val="2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康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赫兹光子晶体器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冬晓</w:t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风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太阳能发电与水淡化处理系统的模型预测监督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新</w:t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牌自动识别技术及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国江</w:t>
            </w:r>
          </w:p>
        </w:tc>
      </w:tr>
      <w:tr>
        <w:trPr>
          <w:trHeight w:val="2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层感知机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ascii="宋体;SimSun" w:hAnsi="宋体;SimSun" w:cs="宋体;SimSun"/>
                <w:szCs w:val="21"/>
              </w:rPr>
              <w:t>算法两种启发式改进的小型无人直升机传感器故障诊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平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叶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然图像统计和底层特征的视觉关注区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明黎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立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浮动车的动态交通导航系统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总辉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网映射与调整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明</w:t>
            </w:r>
          </w:p>
        </w:tc>
      </w:tr>
      <w:tr>
        <w:trPr>
          <w:trHeight w:val="2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数折射率介质的可交互式渲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昆</w:t>
            </w:r>
          </w:p>
        </w:tc>
      </w:tr>
      <w:tr>
        <w:trPr>
          <w:trHeight w:val="3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申克音乐分析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越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驱动舞蹈动作合成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卫东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仪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抑郁模型装置优化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义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隆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G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肌肉康复治疗仪的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宏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芬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细胞传感器的味觉电生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清君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疾病分级模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钢民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家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客户端数据加解密引擎软件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荣欣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点作为基因载体在神经胶质瘤细胞中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树民</w:t>
            </w:r>
          </w:p>
        </w:tc>
      </w:tr>
      <w:tr>
        <w:trPr>
          <w:trHeight w:val="4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美草本菝葜的亲缘地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承新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工食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利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斜插式蔬菜嫁接机器人设计与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建平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 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同大小逢虆果实的营养成分及其抗氧化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兴乾</w:t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碳纳米管为载体的新型</w:t>
            </w:r>
            <w:r>
              <w:rPr>
                <w:rFonts w:cs="宋体;SimSun" w:ascii="宋体;SimSun" w:hAnsi="宋体;SimSun"/>
                <w:bCs/>
                <w:szCs w:val="21"/>
              </w:rPr>
              <w:t>SCR</w:t>
            </w:r>
            <w:r>
              <w:rPr>
                <w:rFonts w:ascii="宋体;SimSun" w:hAnsi="宋体;SimSun" w:cs="宋体;SimSun"/>
                <w:bCs/>
                <w:szCs w:val="21"/>
              </w:rPr>
              <w:t>催化剂的制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忠标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邓颖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角质层对极性有机污染物的吸附作用及影响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宝梁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吕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褐飞虱新</w:t>
            </w:r>
            <w:r>
              <w:rPr>
                <w:rFonts w:cs="宋体;SimSun" w:ascii="宋体;SimSun" w:hAnsi="宋体;SimSun"/>
                <w:szCs w:val="21"/>
              </w:rPr>
              <w:t>nudivirus</w:t>
            </w:r>
            <w:r>
              <w:rPr>
                <w:rFonts w:ascii="宋体;SimSun" w:hAnsi="宋体;SimSun" w:cs="宋体;SimSun"/>
                <w:szCs w:val="21"/>
              </w:rPr>
              <w:t>病毒的基因分析与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传溪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碧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新区环城河公园方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朝栋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度绿豆黄化花叶病毒</w:t>
            </w:r>
            <w:r>
              <w:rPr>
                <w:rFonts w:cs="宋体;SimSun" w:ascii="宋体;SimSun" w:hAnsi="宋体;SimSun"/>
                <w:szCs w:val="21"/>
              </w:rPr>
              <w:t>(MYMIV)</w:t>
            </w:r>
            <w:r>
              <w:rPr>
                <w:rFonts w:ascii="宋体;SimSun" w:hAnsi="宋体;SimSun" w:cs="宋体;SimSun"/>
                <w:szCs w:val="21"/>
              </w:rPr>
              <w:t>侵染性克隆的构建及致病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一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肌细胞增强因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在金华猪背最长肌中的表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宁迎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嫣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汉族人群湿性年龄相关性黄斑变性与</w:t>
            </w:r>
            <w:r>
              <w:rPr>
                <w:rFonts w:cs="宋体;SimSun" w:ascii="宋体;SimSun" w:hAnsi="宋体;SimSun"/>
                <w:szCs w:val="21"/>
              </w:rPr>
              <w:t>10q26</w:t>
            </w:r>
            <w:r>
              <w:rPr>
                <w:rFonts w:ascii="宋体;SimSun" w:hAnsi="宋体;SimSun" w:cs="宋体;SimSun"/>
                <w:szCs w:val="21"/>
              </w:rPr>
              <w:t>区域</w:t>
            </w:r>
            <w:r>
              <w:rPr>
                <w:rFonts w:cs="宋体;SimSun" w:ascii="宋体;SimSun" w:hAnsi="宋体;SimSun"/>
                <w:szCs w:val="21"/>
              </w:rPr>
              <w:t>APMS2-HTRAI</w:t>
            </w:r>
            <w:r>
              <w:rPr>
                <w:rFonts w:ascii="宋体;SimSun" w:hAnsi="宋体;SimSun" w:cs="宋体;SimSun"/>
                <w:szCs w:val="21"/>
              </w:rPr>
              <w:t>基因</w:t>
            </w:r>
            <w:r>
              <w:rPr>
                <w:rFonts w:cs="宋体;SimSun" w:ascii="宋体;SimSun" w:hAnsi="宋体;SimSun"/>
                <w:szCs w:val="21"/>
              </w:rPr>
              <w:t>SNPS</w:t>
            </w:r>
            <w:r>
              <w:rPr>
                <w:rFonts w:ascii="宋体;SimSun" w:hAnsi="宋体;SimSun" w:cs="宋体;SimSun"/>
                <w:szCs w:val="21"/>
              </w:rPr>
              <w:t>的关联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咸宁</w:t>
            </w:r>
          </w:p>
        </w:tc>
      </w:tr>
      <w:tr>
        <w:trPr>
          <w:trHeight w:val="1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余立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临界萃取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结晶集成技术分离杭白芷中香豆素类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龙虎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玩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咪唑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喹唑啉类</w:t>
            </w:r>
            <w:r>
              <w:rPr>
                <w:rFonts w:cs="宋体;SimSun" w:ascii="宋体;SimSun" w:hAnsi="宋体;SimSun"/>
                <w:bCs/>
                <w:szCs w:val="21"/>
              </w:rPr>
              <w:t>EGFR</w:t>
            </w:r>
            <w:r>
              <w:rPr>
                <w:rFonts w:ascii="宋体;SimSun" w:hAnsi="宋体;SimSun" w:cs="宋体;SimSun"/>
                <w:bCs/>
                <w:szCs w:val="21"/>
              </w:rPr>
              <w:t>抑制剂的设计、合成及生物活性筛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俞永平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1440" w:right="110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WW8Num4z0">
    <w:name w:val="WW8Num4z0"/>
    <w:qFormat/>
    <w:rPr>
      <w:rFonts w:ascii="仿宋_GB2312" w:hAnsi="仿宋_GB2312" w:eastAsia="仿宋_GB2312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14:00Z</dcterms:created>
  <dc:creator>guanyl</dc:creator>
  <dc:description/>
  <cp:keywords/>
  <dc:language>en-US</dc:language>
  <cp:lastModifiedBy>clh-zju</cp:lastModifiedBy>
  <cp:lastPrinted>2010-09-21T14:33:00Z</cp:lastPrinted>
  <dcterms:modified xsi:type="dcterms:W3CDTF">2010-09-29T03:17:00Z</dcterms:modified>
  <cp:revision>14</cp:revision>
  <dc:subject/>
  <dc:title>关于奖励2009届本科生百篇特优毕业论文（设计）的通知</dc:title>
</cp:coreProperties>
</file>