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225" w:after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校推荐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免试硕士研究生工作</w:t>
      </w:r>
      <w:r>
        <w:rPr>
          <w:color w:val="000000"/>
          <w:sz w:val="30"/>
          <w:szCs w:val="30"/>
        </w:rPr>
        <w:t>顺利结束</w:t>
      </w:r>
    </w:p>
    <w:p>
      <w:pPr>
        <w:pStyle w:val="Normal"/>
        <w:widowControl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校推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免试硕士研究生工作已经顺利结束。今年国家教育部下拨我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学术型名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专业学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支教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。其中学术型名额中校内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7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校外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。近日，教育部追加我校学术型推免生名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其中西北核技术研究所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，中国工程物理研究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、华东师范大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。通过各院（系）、有关部门和广大学生的共同努力，最终成功推荐本校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9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其中直博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9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校内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校外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专业学位硕士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6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。总计推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免试硕士研究生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9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。（具体见下表）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firstLine="56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5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80"/>
        <w:gridCol w:w="1116"/>
        <w:gridCol w:w="844"/>
        <w:gridCol w:w="1160"/>
        <w:gridCol w:w="955"/>
        <w:gridCol w:w="873"/>
      </w:tblGrid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内直博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内硕士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外硕士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学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言文化与国际交流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系统工程与食品科学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医学工程与仪器科学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与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所有学院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浙江大学本科生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〇一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</w:rPr>
        <w:t>年十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4:00Z</dcterms:created>
  <dc:creator>雨林木风</dc:creator>
  <dc:description/>
  <cp:keywords/>
  <dc:language>en-US</dc:language>
  <cp:lastModifiedBy>雨林木风</cp:lastModifiedBy>
  <cp:lastPrinted>2011-09-02T17:54:00Z</cp:lastPrinted>
  <dcterms:modified xsi:type="dcterms:W3CDTF">2012-11-05T01:00:00Z</dcterms:modified>
  <cp:revision>6</cp:revision>
  <dc:subject/>
  <dc:title>我校推荐2011年免试硕士研究生工作顺利结束</dc:title>
</cp:coreProperties>
</file>