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</w:rPr>
        <w:t>浙江大学荣誉学生确认申请表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236"/>
        <w:gridCol w:w="3"/>
        <w:gridCol w:w="1437"/>
        <w:gridCol w:w="360"/>
        <w:gridCol w:w="543"/>
        <w:gridCol w:w="126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学院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自述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符合申报条件（√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（须附相关证明材料）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□</w:t>
            </w:r>
            <w:r>
              <w:rPr>
                <w:color w:val="666666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666666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第一条 德智体美群全面发展，品德优良。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 xml:space="preserve">第二条 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学业成绩优秀，主修专业课程累计平均绩点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，且学业累计排名在大类（专业）前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辅修、双修第二专业，且主修学业综合排名在前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已进入学校特别培养专业学习，综合排名在前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第三条 完成学校公布的相应荣誉课程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，且荣誉课程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GPA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达到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以上。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第四条精通一门外语，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CET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六级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分以上，或托福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分（或网考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分），或雅思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，或全国公共英语考试通过五级；大学俄语四级；大学法语四级；大学德语四级；大学日语四级。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第五条 身心健康，文体课程良好以上，每次大学生体能测试达到国家规定的合格（含）以上。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第六条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本科期间至少争取到一项国际交流奖学项目。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作为负责人至少参加一项科研训练项目。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获省级二等奖以上各种竞赛奖项一次以上。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以第一作者在核心核心刊物上至少发表一篇论文。</w:t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主修专业课程累计平均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累计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本科教学负责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签字（盖章）：</w:t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荣誉课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平均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获得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第二外语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CET6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文体课程成绩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成绩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成绩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创新成果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等级（成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排序</w:t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2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学生学籍所在学院初审意见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color w:val="666666"/>
                <w:kern w:val="0"/>
                <w:sz w:val="24"/>
              </w:rPr>
              <w:t>主管教学领导签字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264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竺可桢学院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color w:val="666666"/>
                <w:kern w:val="0"/>
                <w:sz w:val="24"/>
              </w:rPr>
              <w:t>教学院长签字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备注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一式三份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（附有关证明、证书、成绩单等）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42:00Z</dcterms:created>
  <dc:creator>微软用户</dc:creator>
  <dc:description/>
  <cp:keywords/>
  <dc:language>en-US</dc:language>
  <cp:lastModifiedBy>微软用户</cp:lastModifiedBy>
  <dcterms:modified xsi:type="dcterms:W3CDTF">2008-12-15T01:42:00Z</dcterms:modified>
  <cp:revision>1</cp:revision>
  <dc:subject/>
  <dc:title>浙江大学荣誉学生确认申请表</dc:title>
</cp:coreProperties>
</file>