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2011</w:t>
      </w:r>
      <w:r>
        <w:rPr>
          <w:rFonts w:eastAsia="文鼎大标宋简"/>
          <w:sz w:val="36"/>
          <w:szCs w:val="36"/>
        </w:rPr>
        <w:t>年度浙江大学教学成果奖重点培育项目（本科）立项清单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tbl>
      <w:tblPr>
        <w:tblW w:w="12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60"/>
        <w:gridCol w:w="6640"/>
        <w:gridCol w:w="1100"/>
        <w:gridCol w:w="1320"/>
        <w:gridCol w:w="142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经费（万）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外国语言文化与国际交流学院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化创新型德语人才培养模式的研究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捷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传媒与国际文化学院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媒体背景下互动式团队型大类课教改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经济学类专业人才培养模式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国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硕对接，提前培养：拔尖创新型人才培养新模式探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祥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性本科教学改革——基于国家重点学科的科研后备军培养新模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庆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公共管理学院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型公共管理人才培养模式的构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建兴  陈  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思想政治理论教学科研部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与行的统一 ——《思想道德修养与法律基础》课案例教学与实践教学相结合的探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学科优势，创新“数学与应用数学”特色专业拔尖人才培养模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胜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积分课程创新对全面提高大学生数学素质的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德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系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班化教学的基础物理课程师生合作教学新模式的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正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农医融合研究型大学化学教学体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械工程学系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创新特色专业建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面向现代工业的工程基础能力培养体系和实践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任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能源工程学系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足能源科技前沿，建设创新型实验实践教学体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利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授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气工程学院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型电气工程复合创新人才培养模式的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  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面优化本科教学平台，培养电气工程创新人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再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工程学院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创新基地、设计竞赛、研发中心”互动模式的学生实践与创新能力培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尧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化学工程与生物工程学系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装备虚拟教学实训平台的研发与应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光电信息工程学系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、研、产结合多方位培养，全面提升学生实践创新能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电子工程学系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类专业教育教学体系的改革与创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献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学系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专业创新型工程人才培养体系的建设和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  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计算机科学与技术学院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学科知识融合的工业设计创新型人才培养改革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守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物医学工程与仪器科学学院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设计类课程体系的建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义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命科学学院 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实验技能训练课程体系改革与实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铭     朱旭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物系统工程与食品科学学院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信息技术教学模式改革与创新人才培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环境与资源学院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国家重大需求的高素质环境科学创新人才培养体系建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利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农业与生物技术学院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科拔尖创新人才国际化培养的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成礼  周雪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动物科学学院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国际视野的动物科学创新应用人才培养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部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课程系统设计  建立高效临床前医学教育新模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华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视医学生国际视野和创新转化能力的培养——转化医学时代的国际一流外科学教学体系建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树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系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培养医学卓越人才为目标，重构基础医学实验教学体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  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协调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经费（万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院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选专业、选课程、选进程”的柔性学生培养机制探索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茂德  何钦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识课程教学改革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域化全方位实验教学资源共享模式与推动机制探索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国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27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5:00Z</dcterms:created>
  <dc:creator>个人用户</dc:creator>
  <dc:description/>
  <cp:keywords/>
  <dc:language>en-US</dc:language>
  <cp:lastModifiedBy>个人用户</cp:lastModifiedBy>
  <dcterms:modified xsi:type="dcterms:W3CDTF">2011-04-11T06:46:00Z</dcterms:modified>
  <cp:revision>1</cp:revision>
  <dc:subject/>
  <dc:title>附件1：</dc:title>
</cp:coreProperties>
</file>