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2011</w:t>
      </w:r>
      <w:r>
        <w:rPr>
          <w:rFonts w:eastAsia="文鼎大标宋简"/>
          <w:sz w:val="36"/>
          <w:szCs w:val="36"/>
        </w:rPr>
        <w:t>年度浙江大学教学成果奖培育项目（本科）立项清单</w:t>
      </w:r>
    </w:p>
    <w:p>
      <w:pPr>
        <w:pStyle w:val="Normal"/>
        <w:widowControl/>
        <w:spacing w:lineRule="exact" w:line="500"/>
        <w:ind w:firstLine="1500"/>
        <w:jc w:val="left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tbl>
      <w:tblPr>
        <w:tblW w:w="12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0"/>
        <w:gridCol w:w="6300"/>
        <w:gridCol w:w="1100"/>
        <w:gridCol w:w="1320"/>
        <w:gridCol w:w="142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经费（万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大学中文本科专业研究型教学体系的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秀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流大学哲学专业与非哲学专业本科哲学教学模式改革与实践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晓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外国语言文化与国际交流学院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化背景下的专业外语人才培养模式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专业基础课的教学体系改革与创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光华法学院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职业主义“四阶段教学法”的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立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课程中双语教学与案例分析结合的教学方法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上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所式法学实践教育的研究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勇敏 胡  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认知学徒法与行为学徒法协调并举，深化《教学理论与设计》课程改革的研究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群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公共体育教育的改革与创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叶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篮球课程精品化建设与实践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以学生为中心的国际化整合培养模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提升教师素质为核心的《管理学》课程“教、学、管”三维模式探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以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公共管理学院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类实验教学体系建设与复合型人才培养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次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就业指导与服务中心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低年级建立职业生涯辅导体系的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研究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基础课程体系及微积分课程重点建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兴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基础化学教学与高中课程衔接的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端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械工程学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专业人才培养模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大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材料科学与工程学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科学研究的半导体材料教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德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功能材料和科研训练为特色的厚基础、重实践的培养模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志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材料、新功能”——材料科学与工程实验教学体系的整体优化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能源工程学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科学与工程新专业建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可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气工程学院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系统观构建自主探索的电类基础课程教学模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缨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工程学院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视野下的多国、多校、多元化“工作坊”式建筑设计教学模式创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流体力学精品课程建设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土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化学工程与生物工程学系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创新创业型人才培养为核心的化学工程与工艺专业建设模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伯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丰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pen-Plu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化工热力学教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新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学院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力学理论与实验贯穿式教学模式研究与探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分子科学与工程学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元互穿网络人才培养模式的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光电信息工程学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化课程建设，改革教学与评价模式，持续提高教学质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信息与电子工程学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科电路类课程的重新设计与改革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抗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学生为主体自主学习的教学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冬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控制科学与工程学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科专业实验课程创新研究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毅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物医学工程与仪器科学学院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传感与检测”课程改革的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命科学学院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类基础课《植物学》国际化研究化教学改革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承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物系统工程与食品科学学院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系统工程专业本科生创新实验和实践教学体系探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明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科交叉复合型创新人才培养的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义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环境与资源学院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促教，强化实践，激发创新潜能——农业资源与环境国家特色专业教学体系改革与建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类本科生科研创新能力培养模式的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农业与生物技术学院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性大学农学类复合型拔尖人才培养模式的构建与实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学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师名课名教材  打造《遗传学》精品教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春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习医生制”临床教学模式的探索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建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反馈分层式教学方法在本科临床医学教育中的应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多媒体教学和网络教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红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正常到异常，建立早期临床思维，融合性、创新性医学形态科学实验教学模式的建设和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峥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模块化、校地联动”公共卫生实验教学新体系的构建、强化与推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怀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自主学习和能力培养为目标的药学本科教学改革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项目驱动”模式的药学专业本科教学改革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协调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经费（万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院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整合、复合培养卓越人才的研究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“项目推动、课程联动、报告驱动”为特征的教学方法改革与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国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7:00Z</dcterms:created>
  <dc:creator>个人用户</dc:creator>
  <dc:description/>
  <cp:keywords/>
  <dc:language>en-US</dc:language>
  <cp:lastModifiedBy>个人用户</cp:lastModifiedBy>
  <dcterms:modified xsi:type="dcterms:W3CDTF">2011-04-11T06:47:00Z</dcterms:modified>
  <cp:revision>2</cp:revision>
  <dc:subject/>
  <dc:title>附件1：</dc:title>
</cp:coreProperties>
</file>