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各年级学生体质健康测试时间表</w:t>
      </w:r>
    </w:p>
    <w:tbl>
      <w:tblPr>
        <w:tblW w:w="94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518"/>
        <w:gridCol w:w="1003"/>
        <w:gridCol w:w="1324"/>
        <w:gridCol w:w="3237"/>
      </w:tblGrid>
      <w:tr>
        <w:trPr>
          <w:trHeight w:val="450" w:hRule="atLeast"/>
        </w:trPr>
        <w:tc>
          <w:tcPr>
            <w:tcW w:w="940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0—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年学生体质健康测试时间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级）</w:t>
            </w:r>
          </w:p>
        </w:tc>
      </w:tr>
      <w:tr>
        <w:trPr>
          <w:trHeight w:val="4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人数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试地点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试时间</w:t>
            </w:r>
          </w:p>
        </w:tc>
      </w:tr>
      <w:tr>
        <w:trPr>
          <w:trHeight w:val="499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溪校区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499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）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港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499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规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港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499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）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家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499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港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499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港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499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港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499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系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延毕）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港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系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延毕）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泉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系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延毕）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泉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系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延毕）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</w:tbl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861"/>
        <w:gridCol w:w="1080"/>
        <w:gridCol w:w="1450"/>
        <w:gridCol w:w="2435"/>
      </w:tblGrid>
      <w:tr>
        <w:trPr>
          <w:trHeight w:val="600" w:hRule="atLeast"/>
        </w:trPr>
        <w:tc>
          <w:tcPr>
            <w:tcW w:w="93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0—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学生体质健康测试时间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0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级）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人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试地点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试时间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文商学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:0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:3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与贸易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:0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:4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:3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工食品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:3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工食品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:3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3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0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0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0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3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3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与社会保障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3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3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资源管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:0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:0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生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茶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:4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生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:1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生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:5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生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:5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生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:1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科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:3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科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:3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资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工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资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资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资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系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英才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系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系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系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3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0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3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3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4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4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4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管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:0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空航天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:0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竺可桢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科平台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:0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竺可桢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科平台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:0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竺可桢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科平台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:2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竺可桢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学位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:2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竺可桢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德年医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:2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工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工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工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工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仪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仪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仪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医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系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系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科系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科系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信息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科系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信息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科系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源环境与城乡规划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系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过控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系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系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系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电系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科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系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源系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温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源系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源系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能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及其自动化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设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媒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分子系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电系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电系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系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系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系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电子工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系</w:t>
            </w:r>
          </w:p>
        </w:tc>
        <w:tc>
          <w:tcPr>
            <w:tcW w:w="2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及其自动化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溪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物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溪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溪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溪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（基地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溪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（影视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溪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溪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溪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溪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溪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系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溪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溪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媒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溪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媒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溪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媒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溪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媒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溪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华法学院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之江校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:30</w:t>
            </w:r>
          </w:p>
        </w:tc>
      </w:tr>
    </w:tbl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805"/>
        <w:gridCol w:w="1080"/>
        <w:gridCol w:w="1494"/>
        <w:gridCol w:w="2231"/>
      </w:tblGrid>
      <w:tr>
        <w:trPr>
          <w:trHeight w:val="600" w:hRule="atLeast"/>
        </w:trPr>
        <w:tc>
          <w:tcPr>
            <w:tcW w:w="89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0—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年学生体质健康测试时间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0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级）</w:t>
            </w:r>
          </w:p>
        </w:tc>
      </w:tr>
      <w:tr>
        <w:trPr>
          <w:trHeight w:val="4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人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试地点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试时间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文商学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科系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:4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科系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信息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:4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科系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信息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:4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科系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源环境与城乡规划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:4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:3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:3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:0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:0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:3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空航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:0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工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工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工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工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系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基础预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竺可桢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科平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竺可桢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科平台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竺可桢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科平台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竺可桢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学位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竺可桢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德年医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与社会保障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资源管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生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茶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生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生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生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生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科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科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资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资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资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系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英才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系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系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系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工食品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工食品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仪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3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仪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医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2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系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过控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5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系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3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系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系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系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:0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源系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源与环境系统工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:1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源系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制造及其自动化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:2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电系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电系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科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系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及其自动化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系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系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电子工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系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及其自动化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分子系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设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媒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电系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:0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溪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物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溪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溪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溪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（基地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溪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（影视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溪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溪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溪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溪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溪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系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溪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溪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媒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溪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媒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溪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媒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溪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媒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溪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华法学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之江校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</w:tbl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7"/>
        <w:gridCol w:w="1013"/>
        <w:gridCol w:w="1520"/>
        <w:gridCol w:w="4078"/>
      </w:tblGrid>
      <w:tr>
        <w:trPr>
          <w:trHeight w:val="405" w:hRule="atLeast"/>
        </w:trPr>
        <w:tc>
          <w:tcPr>
            <w:tcW w:w="92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—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年学生体质健康测试时间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未选体育课）</w:t>
            </w:r>
          </w:p>
        </w:tc>
      </w:tr>
      <w:tr>
        <w:trPr>
          <w:trHeight w:val="49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园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人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试地点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试时间</w:t>
            </w:r>
          </w:p>
        </w:tc>
      </w:tr>
      <w:tr>
        <w:trPr>
          <w:trHeight w:val="499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青学园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4:30</w:t>
            </w:r>
          </w:p>
        </w:tc>
      </w:tr>
      <w:tr>
        <w:trPr>
          <w:trHeight w:val="499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峰学园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4:30</w:t>
            </w:r>
          </w:p>
        </w:tc>
      </w:tr>
      <w:tr>
        <w:trPr>
          <w:trHeight w:val="499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田学园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4:30</w:t>
            </w:r>
          </w:p>
        </w:tc>
      </w:tr>
      <w:tr>
        <w:trPr>
          <w:trHeight w:val="499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港校区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4:30</w:t>
            </w:r>
          </w:p>
        </w:tc>
      </w:tr>
    </w:tbl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学生体质健康测试须知</w:t>
      </w:r>
    </w:p>
    <w:p>
      <w:pPr>
        <w:pStyle w:val="Style15"/>
        <w:spacing w:lineRule="auto" w:line="360"/>
        <w:ind w:firstLine="480"/>
        <w:rPr/>
      </w:pPr>
      <w:r>
        <w:rPr/>
        <w:t>1</w:t>
      </w:r>
      <w:r>
        <w:rPr/>
        <w:t>、测试者应携带学生证或校园一卡通等有效证件，按规定时间准时参加体质测试。无故不参加测试者，将会影响综合测评或毕业。</w:t>
      </w:r>
      <w:r>
        <w:rPr/>
        <w:br/>
      </w:r>
      <w:r>
        <w:rPr/>
        <w:t xml:space="preserve">    </w:t>
      </w:r>
      <w:r>
        <w:rPr/>
        <w:t>2</w:t>
      </w:r>
      <w:r>
        <w:rPr/>
        <w:t>、测试者应讲文明、有礼貌，自觉遵守测试秩序，自觉保持测试场所的环境卫生，不得大声喧哗、吵闹。测试者未测完测试项目时，不得擅自离开测试中心。测试完成确认成绩无误后，请不要在测试现场逗留，以免影响其他同学正常测试。</w:t>
      </w:r>
      <w:r>
        <w:rPr/>
        <w:br/>
      </w:r>
      <w:r>
        <w:rPr/>
        <w:t xml:space="preserve">    </w:t>
      </w:r>
      <w:r>
        <w:rPr/>
        <w:t>3</w:t>
      </w:r>
      <w:r>
        <w:rPr/>
        <w:t>、测试者应爱护测试仪器和设备，不得私自动用、调整仪器和设备，凡违反测试规程和测试制度所造成的仪器或设备损坏，由责任人负责赔偿。测试过程中请妥善保管随身物品，以免遗失。</w:t>
      </w:r>
      <w:r>
        <w:rPr/>
        <w:br/>
      </w:r>
      <w:r>
        <w:rPr/>
        <w:t xml:space="preserve">    </w:t>
      </w:r>
      <w:r>
        <w:rPr/>
        <w:t>4</w:t>
      </w:r>
      <w:r>
        <w:rPr/>
        <w:t>、测试者应着运动装、运动鞋，在正式测试前自觉做好测试准备活动，避免测试时意外伤害事故发生。测试过程中请自觉遵守测试现场安全规范，不做威胁自身和他人安全的危险行为。</w:t>
      </w:r>
      <w:r>
        <w:rPr/>
        <w:br/>
      </w:r>
      <w:r>
        <w:rPr/>
        <w:t xml:space="preserve">    </w:t>
      </w:r>
      <w:r>
        <w:rPr/>
        <w:t>5</w:t>
      </w:r>
      <w:r>
        <w:rPr/>
        <w:t>、学生在测试前一天注意休息，不要过度劳累，上午参加测试的同学一定要吃早餐，以保持旺盛的体力完成体质测试任务。在测试过程中，测试者一旦感觉身体不适，请马上停止测试，并向测试教师或工作人员说明情况，以便采取相应急救助措施。若在测试过程中出现其他特殊情况或突发事件，请及时与测试教师或工作人员联系，并及时处理。</w:t>
      </w:r>
      <w:r>
        <w:rPr/>
        <w:br/>
      </w:r>
      <w:r>
        <w:rPr/>
        <w:t xml:space="preserve">    </w:t>
      </w:r>
      <w:r>
        <w:rPr/>
        <w:t>6</w:t>
      </w:r>
      <w:r>
        <w:rPr/>
        <w:t xml:space="preserve">、对国家教育部规定必须参加体质测试的学生中，如果存在有以下情况（正处于疾病中；疾病初愈；身体过度疲劳；自觉身体不能胜任体质测试）之一的同学，可以向所在学院（系）提出书面申请缓测，经所在学院（系）学生工作办公室同意后，交公体部群体管理中心备案（群体管理中心办公室位于紫金港校区田径场二楼），测试时间可另行安排通知。 </w:t>
      </w:r>
      <w:r>
        <w:rPr/>
        <w:br/>
      </w:r>
      <w:r>
        <w:rPr/>
        <w:t xml:space="preserve">    </w:t>
      </w:r>
      <w:r>
        <w:rPr/>
        <w:t>7</w:t>
      </w:r>
      <w:r>
        <w:rPr/>
        <w:t>、存在以下国家教育部规定不宜参加体质测试情况（身体残疾、有不宜参加体质测试的疾病等）之一的学生应提供相关医学证明材料（校级以上医院提供），经所在学院（系）核实，原件交公体部群体管理中心备案，同意后可免测。</w:t>
      </w:r>
      <w:r>
        <w:rPr/>
        <w:br/>
      </w:r>
      <w:r>
        <w:rPr/>
        <w:t xml:space="preserve">    </w:t>
      </w:r>
      <w:r>
        <w:rPr/>
        <w:t>8</w:t>
      </w:r>
      <w:r>
        <w:rPr/>
        <w:t>、对弄虚作假、扰乱测试工作者，按学校考试管理条例报教务处处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13:00Z</dcterms:created>
  <dc:creator>微软用户</dc:creator>
  <dc:description/>
  <cp:keywords/>
  <dc:language>en-US</dc:language>
  <cp:lastModifiedBy>雨林木风</cp:lastModifiedBy>
  <dcterms:modified xsi:type="dcterms:W3CDTF">2010-10-12T05:15:00Z</dcterms:modified>
  <cp:revision>3</cp:revision>
  <dc:subject/>
  <dc:title>浙江大学学生体质健康测试须知</dc:title>
</cp:coreProperties>
</file>