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1</w:t>
      </w:r>
    </w:p>
    <w:p>
      <w:pPr>
        <w:pStyle w:val="Normal"/>
        <w:spacing w:lineRule="exact" w:line="280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80"/>
        <w:ind w:firstLine="112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省第六届高等学校教学名师奖评选指标体系（本科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；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从</w:t>
            </w:r>
            <w:r>
              <w:rPr>
                <w:rFonts w:eastAsia="仿宋_GB2312" w:cs="宋体;SimSun" w:ascii="仿宋_GB2312" w:hAnsi="仿宋_GB2312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Cs w:val="28"/>
              </w:rPr>
              <w:t>年底上溯，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或专业核心课程，每年授课时数不少于</w:t>
            </w:r>
            <w:r>
              <w:rPr>
                <w:rFonts w:eastAsia="仿宋_GB2312" w:cs="宋体;SimSun" w:ascii="仿宋_GB2312" w:hAnsi="仿宋_GB2312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Cs w:val="28"/>
              </w:rPr>
              <w:t>学时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；积极开展教学法研究与应用，科学、合理、有效使用现代教育技术，效果好，有自己研制的多媒体课件；注重引导学生自主学习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有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对学科与课程建设的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学术素质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教研或科研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过教研或科研项目，教研或科研成果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教研或科研专著，发表高质量的教研或科研论文，并通过教研或科研促进教学水平和人才培养质量的提高。</w:t>
            </w:r>
          </w:p>
        </w:tc>
      </w:tr>
      <w:tr>
        <w:trPr>
          <w:trHeight w:val="8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有</w:t>
            </w:r>
            <w:r>
              <w:rPr>
                <w:rFonts w:ascii="仿宋_GB2312" w:hAnsi="仿宋_GB2312" w:cs="宋体;SimSun" w:eastAsia="仿宋_GB2312"/>
                <w:color w:val="800000"/>
                <w:szCs w:val="28"/>
              </w:rPr>
              <w:t>较强</w:t>
            </w:r>
            <w:r>
              <w:rPr>
                <w:rFonts w:ascii="仿宋_GB2312" w:hAnsi="仿宋_GB2312" w:cs="宋体;SimSun" w:eastAsia="仿宋_GB2312"/>
                <w:szCs w:val="28"/>
              </w:rPr>
              <w:t>的外语交流能力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第六届高等学校教学名师奖评选指标体系</w:t>
      </w:r>
      <w:r>
        <w:rPr>
          <w:rFonts w:ascii="宋体;SimSun" w:hAnsi="宋体;SimSun" w:cs="新宋体-18030"/>
          <w:b/>
          <w:bCs/>
          <w:sz w:val="28"/>
          <w:szCs w:val="28"/>
        </w:rPr>
        <w:t>（高职高专）</w:t>
      </w:r>
    </w:p>
    <w:p>
      <w:pPr>
        <w:pStyle w:val="Normal"/>
        <w:snapToGrid w:val="false"/>
        <w:spacing w:lineRule="exact" w:line="42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5"/>
        <w:gridCol w:w="699"/>
        <w:gridCol w:w="6273"/>
      </w:tblGrid>
      <w:tr>
        <w:trPr>
          <w:trHeight w:val="288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评选项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分值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评选内容</w:t>
            </w:r>
          </w:p>
        </w:tc>
      </w:tr>
      <w:tr>
        <w:trPr>
          <w:trHeight w:val="312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师风范与教学经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具有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年以上高职高专教学经历。</w:t>
            </w:r>
          </w:p>
        </w:tc>
      </w:tr>
      <w:tr>
        <w:trPr>
          <w:trHeight w:val="125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企业经历与行业影响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具有相关企业相应技术工种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的专职工作经历，或累计到相关企业挂职从事技术工作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，且近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仍能在相关企业参加技术服务或技术研发并做出实际成果，在行业企业的技术领域具有一定影响力（基础课教师可放宽考虑）。</w:t>
            </w:r>
          </w:p>
        </w:tc>
      </w:tr>
      <w:tr>
        <w:trPr>
          <w:trHeight w:val="170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思想与教学理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研究高等职业教育教学特点与规律，将先进的教学理念融入专业发展规划和课程改革的设计之中；及时跟踪产业发展趋势和行业动态，分析职业岗位（群）任职要求和更新变化，并及时纳入教学内容；积极开展理论与实践教学改革，教、学、做相结合，强化学生实践能力培养；注重学生职业素质养成和可持续发展能力培养。</w:t>
            </w:r>
          </w:p>
        </w:tc>
      </w:tr>
      <w:tr>
        <w:trPr>
          <w:trHeight w:val="106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学艺术与效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注重分析学生群体特点，坚持因材施教；教学设计重视学生在校学习与实践工作的一致性，积极开展行动导向教学模式的探索；教学方法灵活，能够激发学生的学习兴趣，提高学生的自主学习能力，促进学生积极思维和开发学生潜在能力；恰当运用现代教育技术，促进教学活动的开展。</w:t>
            </w:r>
          </w:p>
        </w:tc>
      </w:tr>
      <w:tr>
        <w:trPr>
          <w:trHeight w:val="179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学资源建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与行业企业合作，积极进行教学条件特别是实训实习条件的建设，注重对传统教学仪器设备的改造和二次开发，开展生产性实训项目的设计与实施；编写先进、适用的高职特色教材；积极开展教学标准、课程体系、教学内容、课件、案例、实训实习项目等教学资源的建设及数字化。</w:t>
            </w:r>
          </w:p>
        </w:tc>
      </w:tr>
      <w:tr>
        <w:trPr>
          <w:trHeight w:val="130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教学组织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能够根据高职教育特点，积极探索校企合作、产学结合的教学组织形式；在工学结合、生产性实训、顶岗实习等方面有创新举措；积极进行以实践能力考核为主的评价方法改革，切实提高学生的职业能力和就业竞争力。</w:t>
            </w:r>
          </w:p>
        </w:tc>
      </w:tr>
      <w:tr>
        <w:trPr>
          <w:trHeight w:val="140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8"/>
              </w:rPr>
              <w:t>技术服务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面向行业企业实际需求，主动承担与专业相关的技术服务项目，对行业高技能人才培养起到促进作用。</w:t>
            </w:r>
          </w:p>
        </w:tc>
      </w:tr>
      <w:tr>
        <w:trPr>
          <w:trHeight w:val="1504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团队建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指导帮助青年教师不断提高教学育人水平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重视师德教风建设，带动</w:t>
            </w:r>
            <w:r>
              <w:rPr>
                <w:rFonts w:ascii="仿宋_GB2312" w:hAnsi="仿宋_GB2312" w:cs="宋体;SimSun" w:eastAsia="仿宋_GB2312"/>
                <w:szCs w:val="28"/>
              </w:rPr>
              <w:t>形成良好的“传、帮、带”团队文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0:00Z</dcterms:created>
  <dc:creator>姜锦龙</dc:creator>
  <dc:description/>
  <cp:keywords/>
  <dc:language>en-US</dc:language>
  <cp:lastModifiedBy>刘雅萍</cp:lastModifiedBy>
  <cp:lastPrinted>2010-08-26T09:13:00Z</cp:lastPrinted>
  <dcterms:modified xsi:type="dcterms:W3CDTF">2010-09-01T02:47:00Z</dcterms:modified>
  <cp:revision>4</cp:revision>
  <dc:subject/>
  <dc:title>附件1：   </dc:title>
</cp:coreProperties>
</file>