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青少年高校科学营浙江分营专题营活动日程安排</w:t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276"/>
        <w:gridCol w:w="1417"/>
        <w:gridCol w:w="4111"/>
      </w:tblGrid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绿色建筑科技馆、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兆瓦屋顶太阳能光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能源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产业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szCs w:val="21"/>
              </w:rPr>
              <w:t>杭州钱江经济开发区顺风路</w:t>
            </w:r>
            <w:r>
              <w:rPr>
                <w:rFonts w:cs="Arial" w:ascii="宋体;SimSun" w:hAnsi="宋体;SimSun"/>
                <w:color w:val="000000"/>
                <w:szCs w:val="21"/>
              </w:rPr>
              <w:t>536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szCs w:val="21"/>
              </w:rPr>
              <w:t>学习了解绿色建筑科技馆采用十大建筑节能技术系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szCs w:val="21"/>
              </w:rPr>
              <w:t>学习了解集成低能耗、生态化、人性化的建筑形式及先进的技术产品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szCs w:val="21"/>
              </w:rPr>
              <w:t>学习了解国内首座兆瓦级屋顶太阳能光伏并网电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该建筑被住建部列入 “</w:t>
            </w:r>
            <w:r>
              <w:rPr>
                <w:rFonts w:cs="Arial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Arial"/>
                <w:color w:val="000000"/>
                <w:szCs w:val="21"/>
              </w:rPr>
              <w:t>年建筑节能和可再生能源利用示范试点项目”。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杭州能源与环境产业园先后被当地评为“改变我们生活的新十大工程”、“杭州市</w:t>
            </w:r>
            <w:r>
              <w:rPr>
                <w:rFonts w:cs="Arial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Arial"/>
                <w:color w:val="000000"/>
                <w:szCs w:val="21"/>
              </w:rPr>
              <w:t>年十大重点工程”之一。）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杭州低碳科技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低碳科技馆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杭州市滨江区江汉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该科技馆是全球第一家以低碳为主题的大型科技馆；是集低碳科技普及、绿色建筑展示、低碳学术交流和低碳信息传播等职能为一体的公益性科普教育机构；是公众特别是青少年了解低碳生活、低碳城市、低碳经济的“第二课堂”。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动手实验、体验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体验低碳实验、</w:t>
            </w:r>
            <w:r>
              <w:rPr>
                <w:rFonts w:cs="Arial"/>
                <w:color w:val="000000"/>
                <w:szCs w:val="21"/>
              </w:rPr>
              <w:t>能量转换体验、</w:t>
            </w:r>
            <w:r>
              <w:rPr>
                <w:color w:val="000000"/>
                <w:szCs w:val="21"/>
              </w:rPr>
              <w:t>风力驱动实验等。</w:t>
            </w:r>
          </w:p>
        </w:tc>
      </w:tr>
      <w:tr>
        <w:trPr>
          <w:trHeight w:val="5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返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听取报告、参加培训讲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能源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产业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szCs w:val="21"/>
              </w:rPr>
              <w:t>杭州钱江经济开发区顺风路</w:t>
            </w:r>
            <w:r>
              <w:rPr>
                <w:rFonts w:cs="Arial" w:ascii="宋体;SimSun" w:hAnsi="宋体;SimSun"/>
                <w:color w:val="000000"/>
                <w:szCs w:val="21"/>
              </w:rPr>
              <w:t>536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/>
              <w:t>听取中国节能环保集团公司发展战略、发展历程、主营业务、企业文化等；听取绿建技术报告，参加技能培训。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组讨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绿建十大技术分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小组进行分组讨论，公司配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工程师为学员开展培训、答疑解惑、模拟实验。现场以“头脑风暴、奇思妙想”的形式进行，让学员充分体验绿建技术的真谛。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合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返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5:00Z</dcterms:created>
  <dc:creator>金利明</dc:creator>
  <dc:description/>
  <cp:keywords/>
  <dc:language>en-US</dc:language>
  <cp:lastModifiedBy>ZJU</cp:lastModifiedBy>
  <dcterms:modified xsi:type="dcterms:W3CDTF">2014-05-23T00:37:00Z</dcterms:modified>
  <cp:revision>3</cp:revision>
  <dc:subject/>
  <dc:title>金利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