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大学第四届“中控杯”机器人竞赛实物组获奖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2"/>
        <w:gridCol w:w="1221"/>
        <w:gridCol w:w="1019"/>
        <w:gridCol w:w="544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佑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达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胜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、</w:t>
            </w:r>
            <w:r>
              <w:rPr/>
              <w:t>机械工程</w:t>
            </w:r>
            <w:r>
              <w:rPr/>
              <w:t>、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联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彩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学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信息与电子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聂徐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鉴星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、</w:t>
            </w:r>
            <w:r>
              <w:rPr/>
              <w:t>机械工程</w:t>
            </w:r>
            <w:r>
              <w:rPr/>
              <w:t>、电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2"/>
        <w:gridCol w:w="1221"/>
        <w:gridCol w:w="1019"/>
        <w:gridCol w:w="544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原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海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颖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、电气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赖金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应华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电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2"/>
        <w:gridCol w:w="1221"/>
        <w:gridCol w:w="1019"/>
        <w:gridCol w:w="544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永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明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  <w:r>
              <w:rPr/>
              <w:t>、计算机、</w:t>
            </w:r>
            <w:r>
              <w:rPr/>
              <w:t>能源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陈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斯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李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俊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武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叶彬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志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宇翔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计算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成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英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、电气、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克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富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照龙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雪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田鸿运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仪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劳立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熊剑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熊有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程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观林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、电气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庆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天翔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超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  <w:r>
              <w:rPr/>
              <w:t>、</w:t>
            </w:r>
            <w:r>
              <w:rPr/>
              <w:t>生仪</w:t>
            </w:r>
            <w:r>
              <w:rPr/>
              <w:t>、</w:t>
            </w:r>
            <w:r>
              <w:rPr/>
              <w:t>信息与电子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赛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2"/>
        <w:gridCol w:w="1221"/>
        <w:gridCol w:w="1019"/>
        <w:gridCol w:w="544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丽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富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崔亚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、</w:t>
            </w:r>
            <w:r>
              <w:rPr/>
              <w:t>机械工程</w:t>
            </w:r>
            <w:r>
              <w:rPr/>
              <w:t>、计算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凯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挺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孝龙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能源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云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森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学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生仪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志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施克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电气、</w:t>
            </w:r>
            <w:r>
              <w:rPr/>
              <w:t>控制科学与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蔡建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汝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洪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与生物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晓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应熙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桑薇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  <w:r>
              <w:rPr/>
              <w:t>、</w:t>
            </w:r>
            <w:r>
              <w:rPr/>
              <w:t>控制科学与工程</w:t>
            </w:r>
            <w:r>
              <w:rPr/>
              <w:t>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与生物工程</w:t>
            </w:r>
            <w:r>
              <w:rPr/>
              <w:t>、</w:t>
            </w:r>
            <w:r>
              <w:rPr/>
              <w:t>电气</w:t>
            </w:r>
            <w:r>
              <w:rPr/>
              <w:t>、</w:t>
            </w:r>
            <w:r>
              <w:rPr/>
              <w:t>化学工程与生物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弘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晨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满在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邓张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信息与电子工程</w:t>
            </w:r>
            <w:r>
              <w:rPr/>
              <w:t>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师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思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</w:t>
            </w:r>
            <w:r>
              <w:rPr/>
              <w:t>、</w:t>
            </w:r>
            <w:r>
              <w:rPr/>
              <w:t>计算机</w:t>
            </w:r>
            <w:r>
              <w:rPr/>
              <w:t>、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巍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晓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映乾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</w:t>
            </w:r>
            <w:r>
              <w:rPr/>
              <w:t>、</w:t>
            </w:r>
            <w:r>
              <w:rPr/>
              <w:t>计算机</w:t>
            </w:r>
            <w:r>
              <w:rPr/>
              <w:t>、</w:t>
            </w:r>
            <w:r>
              <w:rPr/>
              <w:t>信息与电子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锐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洪钧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伟龙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信息与电子工程</w:t>
            </w:r>
            <w:r>
              <w:rPr/>
              <w:t>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厉</w:t>
            </w:r>
            <w:r>
              <w:rPr>
                <w:rFonts w:eastAsia="Times New Roman"/>
              </w:rPr>
              <w:t xml:space="preserve"> </w:t>
            </w:r>
            <w:r>
              <w:rPr/>
              <w:t>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增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信息与电子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孟启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珅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信息与电子工程</w:t>
            </w:r>
            <w:r>
              <w:rPr/>
              <w:t>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包刘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豪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辰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展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盛达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电气</w:t>
            </w:r>
            <w:r>
              <w:rPr/>
              <w:t>、</w:t>
            </w:r>
            <w:r>
              <w:rPr/>
              <w:t>软件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野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  <w:r>
              <w:rPr/>
              <w:t>、</w:t>
            </w:r>
            <w:r>
              <w:rPr/>
              <w:t>电气</w:t>
            </w:r>
            <w:r>
              <w:rPr/>
              <w:t>、</w:t>
            </w:r>
            <w:r>
              <w:rPr/>
              <w:t>信息与电子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海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计算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梁经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凯南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潘伟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永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裘天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文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燕生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伟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</w:t>
            </w:r>
            <w:r>
              <w:rPr/>
              <w:t>、</w:t>
            </w:r>
            <w:r>
              <w:rPr/>
              <w:t>信息与电子工程</w:t>
            </w:r>
            <w:r>
              <w:rPr/>
              <w:t>、</w:t>
            </w:r>
            <w:r>
              <w:rPr/>
              <w:t>控制科学与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幸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志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树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剑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、</w:t>
            </w:r>
            <w:r>
              <w:rPr/>
              <w:t>控制科学与工程</w:t>
            </w:r>
            <w:r>
              <w:rPr/>
              <w:t>、</w:t>
            </w:r>
            <w:r>
              <w:rPr/>
              <w:t>信息与电子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博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小伟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、</w:t>
            </w:r>
            <w:r>
              <w:rPr/>
              <w:t>电气</w:t>
            </w:r>
            <w:r>
              <w:rPr/>
              <w:t>、生仪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贾路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  <w:r>
              <w:rPr/>
              <w:t>、</w:t>
            </w:r>
            <w:r>
              <w:rPr/>
              <w:t>信息与电子工程</w:t>
            </w:r>
            <w:r>
              <w:rPr/>
              <w:t>、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庆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邵建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谢俊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焕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段芝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龙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度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信息工程</w:t>
            </w:r>
            <w:r>
              <w:rPr/>
              <w:t>、</w:t>
            </w:r>
            <w:r>
              <w:rPr/>
              <w:t>电气</w:t>
            </w:r>
            <w:r>
              <w:rPr/>
              <w:t>、</w:t>
            </w: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英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施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鲁虹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魏兴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郭凯凯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工程</w:t>
            </w:r>
            <w:r>
              <w:rPr/>
              <w:t>、</w:t>
            </w:r>
            <w:r>
              <w:rPr/>
              <w:t>能源工程</w:t>
            </w:r>
            <w:r>
              <w:rPr/>
              <w:t>、</w:t>
            </w:r>
            <w:r>
              <w:rPr/>
              <w:t>能源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新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白小龙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、</w:t>
            </w:r>
            <w:r>
              <w:rPr/>
              <w:t>电气</w:t>
            </w:r>
            <w:r>
              <w:rPr/>
              <w:t>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彦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、</w:t>
            </w:r>
            <w:r>
              <w:rPr/>
              <w:t>计算机</w:t>
            </w:r>
            <w:r>
              <w:rPr/>
              <w:t>、</w:t>
            </w:r>
            <w:r>
              <w:rPr/>
              <w:t>控制科学与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楷浩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、</w:t>
            </w:r>
            <w:r>
              <w:rPr/>
              <w:t>能源工程</w:t>
            </w:r>
            <w:r>
              <w:rPr/>
              <w:t>、</w:t>
            </w:r>
            <w:r>
              <w:rPr/>
              <w:t>能源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娅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仪、</w:t>
            </w:r>
            <w:r>
              <w:rPr/>
              <w:t>机械工程</w:t>
            </w:r>
            <w:r>
              <w:rPr/>
              <w:t>、</w:t>
            </w: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新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正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  <w:r>
              <w:rPr/>
              <w:t>、</w:t>
            </w:r>
            <w:r>
              <w:rPr/>
              <w:t>控制科学与工程</w:t>
            </w:r>
            <w:r>
              <w:rPr/>
              <w:t>、</w:t>
            </w:r>
            <w:r>
              <w:rPr/>
              <w:t>光电信息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铁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控制科学与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鉴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夏远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仪、</w:t>
            </w:r>
            <w:r>
              <w:rPr/>
              <w:t>能源工程</w:t>
            </w:r>
            <w:r>
              <w:rPr/>
              <w:t>、生仪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祥云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荀光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立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仪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诗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  <w:r>
              <w:rPr/>
              <w:t>、</w:t>
            </w:r>
            <w:r>
              <w:rPr/>
              <w:t>光电信息工程</w:t>
            </w:r>
            <w:r>
              <w:rPr/>
              <w:t>、</w:t>
            </w:r>
            <w:r>
              <w:rPr/>
              <w:t>控制科学与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舜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自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  <w:r>
              <w:rPr/>
              <w:t>、</w:t>
            </w:r>
            <w:r>
              <w:rPr/>
              <w:t>控制科学与工程</w:t>
            </w:r>
            <w:r>
              <w:rPr/>
              <w:t>、</w:t>
            </w: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凌鑫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兆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小龙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工程</w:t>
            </w:r>
            <w:r>
              <w:rPr/>
              <w:t>、</w:t>
            </w:r>
            <w:r>
              <w:rPr/>
              <w:t>电气</w:t>
            </w:r>
            <w:r>
              <w:rPr/>
              <w:t>、</w:t>
            </w: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玉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明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天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、</w:t>
            </w:r>
            <w:r>
              <w:rPr/>
              <w:t>电气</w:t>
            </w:r>
            <w:r>
              <w:rPr/>
              <w:t>、</w:t>
            </w:r>
            <w:r>
              <w:rPr/>
              <w:t>机械工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志成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、</w:t>
            </w:r>
            <w:r>
              <w:rPr/>
              <w:t>理</w:t>
            </w:r>
            <w:r>
              <w:rPr/>
              <w:t>、</w:t>
            </w: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利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卓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东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</w:t>
            </w:r>
            <w:r>
              <w:rPr/>
              <w:t>电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楼阳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来佶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、</w:t>
            </w:r>
            <w:r>
              <w:rPr/>
              <w:t>机械工程</w:t>
            </w:r>
            <w:r>
              <w:rPr/>
              <w:t>、电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最佳创意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2"/>
        <w:gridCol w:w="1221"/>
        <w:gridCol w:w="1019"/>
        <w:gridCol w:w="544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最佳造型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2"/>
        <w:gridCol w:w="1221"/>
        <w:gridCol w:w="1019"/>
        <w:gridCol w:w="544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超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  <w:r>
              <w:rPr/>
              <w:t>、</w:t>
            </w:r>
            <w:r>
              <w:rPr/>
              <w:t>生仪</w:t>
            </w:r>
            <w:r>
              <w:rPr/>
              <w:t>、</w:t>
            </w:r>
            <w:r>
              <w:rPr/>
              <w:t>信息与电子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佳技术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2"/>
        <w:gridCol w:w="1221"/>
        <w:gridCol w:w="1019"/>
        <w:gridCol w:w="544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赖金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应华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、</w:t>
            </w:r>
            <w:r>
              <w:rPr/>
              <w:t>机械工程</w:t>
            </w:r>
            <w:r>
              <w:rPr/>
              <w:t>、电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napToGrid w:val="false"/>
      <w:spacing w:lineRule="exact" w:line="230"/>
    </w:pPr>
    <w:rPr>
      <w:rFonts w:eastAsia="仿宋_GB2312"/>
      <w:spacing w:val="4"/>
      <w:sz w:val="24"/>
      <w:szCs w:val="20"/>
    </w:rPr>
  </w:style>
  <w:style w:type="paragraph" w:styleId="Contents1">
    <w:name w:val="TOC 1"/>
    <w:pPr>
      <w:widowControl/>
      <w:bidi w:val="0"/>
      <w:spacing w:lineRule="auto" w:line="360"/>
      <w:jc w:val="both"/>
    </w:pPr>
    <w:rPr>
      <w:rFonts w:ascii="宋体;SimSun" w:hAnsi="宋体;SimSun" w:eastAsia="仿宋_GB2312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01:00Z</dcterms:created>
  <dc:creator>wang</dc:creator>
  <dc:description/>
  <dc:language>en-US</dc:language>
  <cp:lastModifiedBy>wang</cp:lastModifiedBy>
  <dcterms:modified xsi:type="dcterms:W3CDTF">2009-05-27T05:10:00Z</dcterms:modified>
  <cp:revision>6</cp:revision>
  <dc:subject/>
  <dc:title>浙江大学第四届“中控杯”机器人竞赛获奖名单</dc:title>
</cp:coreProperties>
</file>