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2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2"/>
        </w:rPr>
        <w:t>年度普通高等学校本科专业备案和审批结果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新增备案本科专业名单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417"/>
        <w:gridCol w:w="1560"/>
        <w:gridCol w:w="1134"/>
        <w:gridCol w:w="992"/>
      </w:tblGrid>
      <w:tr>
        <w:trPr>
          <w:tblHeader w:val="true"/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管部门、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授予门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修业年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航空航天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航空航天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材料与器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舶与海洋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国家安全生产监督管理总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开发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国家民族事务委员会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国务院侨务办公室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侨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语言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侨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育部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、经济学与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2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班牙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与行政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化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场与无线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1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古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语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语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传媒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外经济贸易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希腊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外经济贸易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4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1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与行政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匈牙利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海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海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生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班牙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班牙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化学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实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地质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地质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与行政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与社会保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财经政法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俄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物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信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航天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航天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地下空间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路桥梁与渡河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道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信息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9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源与照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6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用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矿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地下空间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卫生部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协和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中国地震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灾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灾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灾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地下空间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灾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中国民用航空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用航空飞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气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用航空飞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用航空飞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航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2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服装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与科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印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印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与科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石油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第二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波兰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第二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捷克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第二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匈牙利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第二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拉脱维亚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经济贸易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经济贸易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戏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产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电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曲与作曲技术理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电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电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电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与科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吉利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吉利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吉利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吉利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工业大学耿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工业大学耿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第二外国语学院中瑞酒店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材料与器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交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城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开发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体育学院运动与文化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体育学院运动与文化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体育学院运动与文化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视摄影与制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体育学院运动与文化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理工大学中环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财经大学珠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财经大学珠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天狮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天狮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天狮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工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休闲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工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焊接技术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工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遥感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工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工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家庄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捷克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家庄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家庄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家庄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视摄影与制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信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设计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建筑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建筑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建筑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建筑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卫生与营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北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北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北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业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北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北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德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环境与能源应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休闲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物与博物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地理与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生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产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廊坊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廊坊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廊坊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廊坊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建筑保护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廊坊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衡水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衡水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衡水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衡水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衡水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家庄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俄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家庄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家庄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邯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邯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生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邯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邯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沧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沧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沧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沧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山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山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班牙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材料与器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华航天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华航天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华航天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华航天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电气与智能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开发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美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美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科技大学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科技大学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师范大学汇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师范大学汇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环境与能源应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师范大学汇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家庄铁道大学四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家庄铁道大学四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地质大学长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地质大学长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及法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地质大学长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京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京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鲜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京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京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京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摄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交通大学海滨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交通大学海滨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中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中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中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中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山西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3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物保护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1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影像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治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影像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摄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大同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康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大同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大同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忻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忻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中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中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展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应用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应用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应用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应用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应用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大学商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大学商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医科大学晋祠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医科大学晋祠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视光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医科大学晋祠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财经大学华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财经大学华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财经大学华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评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环境与能源应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摄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勘查技术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轨道交通信号与控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8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路桥梁与渡河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伦贝尔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伦贝尔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路桥梁与渡河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宁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地理与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宁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大学创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师范大学鸿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师范大学鸿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产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鄂尔多斯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鄂尔多斯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1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鄂尔多斯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鄂尔多斯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鄂尔多斯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航空航天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适航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0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材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1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工程技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化学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建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影像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北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迅美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剧影视美术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康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遥感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源与照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6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东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东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工业大学艺术与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城市建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医科大学中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财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财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中医药大学杏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中医药大学杏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资源与开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中医药大学杏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何氏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化工大学科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化学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财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财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产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财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视摄影与制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口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口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口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边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北电力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材料与器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北电力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制造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化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化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化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工程技术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工程技术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轨道交通信号与控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8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工程技术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工程技术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城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城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城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路桥梁与渡河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警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班牙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光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光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光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工业大学人文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工业大学人文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工业大学人文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理工大学光电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理工大学光电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建筑大学城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开发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建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动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动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剧影视导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动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师范大学博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师范大学博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视摄影与制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大学旅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大学旅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路桥梁与渡河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佳木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学位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佳木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焊接技术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学位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康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录音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牡丹江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牡丹江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电气与智能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庆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庆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绥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出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绥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商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俄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东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贸易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东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地下空间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齐哈尔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齐哈尔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远东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剑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艺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道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健康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健康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健康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影像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体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视摄影与制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工程技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工程技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动力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与智能控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6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杉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杉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杉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政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收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政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第二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第二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设计与集成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轨道交通信号与控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8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曲与作曲技术理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材料与器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声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8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力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林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州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州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城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城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城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城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城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警官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熟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熟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材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1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熟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分子材料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地下空间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地下空间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班牙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及法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展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化学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审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贸易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审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、经济学与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2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晓庄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晓庄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晓庄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  <w:bookmarkStart w:id="0" w:name="_GoBack"/>
            <w:bookmarkEnd w:id="0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晓庄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州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特殊教育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特殊教育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特殊教育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特殊教育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特殊教育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产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1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太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陵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陵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材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1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陵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陵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陵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金陵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开发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金陵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传媒大学南广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传媒大学南广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影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传媒大学南广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与科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理工大学泰州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理工大学泰州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与智能控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6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理工大学泰州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理工大学泰州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工业大学浦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师范大学中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体育指导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师范大学中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师范大学中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医科大学康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大学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科技学院天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大学京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大学京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量管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7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大学京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师范大学科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体育指导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通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大学怀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焊接技术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大学怀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大学杏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设备与控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大学杏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大学杏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审计学院金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审计学院金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告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贸易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交利物浦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7T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交利物浦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2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交利物浦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材料与器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资源开发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9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海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海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化学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海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海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康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实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产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学位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学位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学位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水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水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水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学位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计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计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2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计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摄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分子材料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水利水电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水利水电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水利水电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水利水电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衢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越秀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越秀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度尼西亚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越秀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越秀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大红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大红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大红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业大学之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农林大学暨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文理学院元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文理学院元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大学瓯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财经大学东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济大学浙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济大学浙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石及材料工艺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济大学浙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电气与智能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财经大学浙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展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展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肯恩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5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401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1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工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工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3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501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1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1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界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10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休闲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合材料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401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1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产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与行政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关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与服务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4T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皖西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皖西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皖西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信息与数字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8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2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1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5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1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休闲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与水资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开发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巢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巢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剧影视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陵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401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陵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陵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开发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建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建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评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401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三联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政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三联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1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1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3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鲜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新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新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新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新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文达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拉伯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展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工程大学机电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工业大学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材料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工业大学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工业大学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工业大学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工业大学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建筑大学城市建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建筑大学城市建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路桥梁与渡河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建筑大学城市建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农业大学经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农业大学经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农业大学经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农业大学经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农业大学经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师范大学皖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政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师范大学皖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师范大学皖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师范大学皖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师范学院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师范学院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师范学院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师范学院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2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师范大学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师范大学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6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康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1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2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2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海大学文天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海大学文天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电气与智能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路桥梁与渡河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闽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德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德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德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德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德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闽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闽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工业生物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分子材料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岩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岩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岩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莆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莆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华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华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华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华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展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华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闽南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闽南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评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闽南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光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光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电气与智能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光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美大学诚毅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州外语外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江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江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江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江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江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电气与智能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与社会保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华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地下空间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华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下水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4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华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航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德镇陶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产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1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德镇陶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德镇陶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德镇陶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影像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南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饶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饶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石及材料工艺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德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德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德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德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德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德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萍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萍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萍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体育指导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萍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萍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萍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地理与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制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科技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港口航道与海岸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体育指导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贸易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应用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应用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应用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应用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应用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应用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服装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与工艺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6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服装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剧影视美术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服装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体育指导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动力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大学共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大学共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交通大学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交通大学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交通大学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交通大学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交通大学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航空大学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航空大学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航空大学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航空大学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理工大学应用科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葡萄牙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理工大学应用科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德镇陶瓷学院科技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德镇陶瓷学院科技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农业大学南昌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农业大学南昌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农业大学南昌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农业大学南昌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师范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师范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师范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师范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师范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视摄影与制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南师范学院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财经大学现代经济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体育指导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生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山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视光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假肢矫形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6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制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资源与开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葡萄牙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阜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、经济学与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2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量管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7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收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制造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东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东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沂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沂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沂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分子材料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菏泽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菏泽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菏泽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枣庄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枣庄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枣庄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交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设计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女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女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南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英才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英才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英才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恒星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恒星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恒星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恒星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恒星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黄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黄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视摄影与制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黄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现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现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现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现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协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协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协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大学文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大学文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东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理工大学琴岛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师范大学历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师范大学历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华宇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华宇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华宇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华宇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华宇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地下空间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量管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7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鲁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鲁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大学泉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大学泉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政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鲁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鲁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电影学院现代创意媒体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电影学院现代创意媒体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关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经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水利水电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水利水电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1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水利水电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轻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轻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轨道交通信号与控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8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轻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影像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原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地下空间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原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动力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机械化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电气与智能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材料与器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及法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告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信息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电气与智能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财经政法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财经政法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航空工业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材料与器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建筑保护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河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河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河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工业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工业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工业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工业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休闲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财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财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财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河交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河交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河交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路桥梁与渡河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河交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地下空间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大学民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产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大学民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大学民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师范大学新联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师范大学新联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路桥梁与渡河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师范大学新联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师范大学新联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师范学院华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信息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师范学院华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师范学院华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师范学院华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师范学院华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理工大学万方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理工大学万方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理工大学万方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原工学院信息商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原工学院信息商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人文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成功财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成功财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休闲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成功财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成功财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升达经贸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升达经贸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升达经贸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升达经贸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工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力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工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工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轻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生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实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葡萄牙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信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信息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冈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冈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冈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冈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民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民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民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体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美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汽车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焊接技术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合材料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遥感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设备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医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汉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峡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电网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6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楚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制造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展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与服务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东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东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东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昌首义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昌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昌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昌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生物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生物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制造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生物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珞珈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大学知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大学知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大学知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科技大学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科技大学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峡大学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峡大学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峡大学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汉大学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汉大学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汉大学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工程大学邮电与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昌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昌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大学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大学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商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商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展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医药学院药护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民族学院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民族学院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师范学院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师范学院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工程学院新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视摄影与制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工程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工程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理工大学华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体育学院体育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文理学院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设计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设计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剧影视美术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设计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休闲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首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首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首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林业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林业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殊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物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展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衡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剧影视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人文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人文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保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人文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环境与能源应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康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合材料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粉体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生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剧影视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医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涉外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涉外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商学院北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工程学院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首大学张家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交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交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交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交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交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汕头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汕头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汕头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资源与环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7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山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山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山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山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山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岭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康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岭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岭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物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应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美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技术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源与照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6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技术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技术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白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白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白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白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动力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8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警官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金融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金融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金融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金融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金融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金融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技大学中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技大学中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技大学中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技大学中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石油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体育指导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产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材料与器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设计与集成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生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外语外贸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希腊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外语外贸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关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培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培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班牙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培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东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东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东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东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东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东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东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理工大学广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收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理工大学广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学华软软件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学华软软件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学华软软件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学华软软件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南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鲜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南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南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南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开发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南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产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外语外贸大学南国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收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外语外贸大学南国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语言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外语外贸大学南国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葡萄牙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外语外贸大学南国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外语外贸大学南国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财经大学华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海洋大学寸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海洋大学寸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农业大学珠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收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农业大学珠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农业大学珠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农业大学珠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技术师范学院天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技术师范学院天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珠海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珠海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技术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学松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学松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及法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理工大学珠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理工大学珠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理工大学珠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珠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珠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珠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珠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珠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体育指导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化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7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新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班牙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新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新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影像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与服务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物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港浸会大学联合国际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港浸会大学联合国际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港中文大学（深圳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港中文大学（深圳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101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电子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信工程及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1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电子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航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2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康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右江民族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卫生与营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右江民族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实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与社会保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殊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国情监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2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池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电气与智能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经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地理与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财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财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财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财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钦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钦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钦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钦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航天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航天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环境与能源应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航天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质量与可靠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0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航天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旅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旅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地理与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旅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旅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旅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海艺术设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海艺术设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海艺术设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海艺术设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海艺术设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科技大学鹿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科技大学鹿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民族大学相思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民族大学相思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师范学院师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师范学院师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电子科技大学信息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电子科技大学信息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理工大学博文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路桥梁与渡河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理工大学博文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柬埔寨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开发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8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殊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信息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展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邮电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路桥梁与渡河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材料与器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三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电气与智能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20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希伯来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22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匈牙利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37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大学城市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动力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大学城市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人文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外国语大学重庆南方翻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拉伯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外国语大学重庆南方翻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师范大学涉外商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师范大学涉外商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师范大学涉外商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工商大学融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工商大学派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收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工商大学派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邮电大学移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信工程及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1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邮电大学移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评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告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焊接技术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与计算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休闲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信息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9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酿酒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康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川北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绵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绵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绵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江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江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江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量管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7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坝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坝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坝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坝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坝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攀枝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攀枝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材料与器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攀枝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旅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旅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电气与智能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旅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旅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东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技大学成都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技大学成都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理工大学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理工大学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理工大学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评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信息工程大学银杏酒店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信息工程大学银杏酒店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石及材料工艺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评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外国语大学成都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外国语大学成都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外国语大学成都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展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工业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体育指导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工业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工业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工业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大学锦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财经大学天府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财经大学天府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电气与智能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财经大学天府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大学锦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大学锦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文化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石及材料工艺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文化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文化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展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科技大学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科技大学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环境系统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5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电影电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产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电影电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物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营养与检验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休闲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义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生物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1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程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凯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凯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凯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资源与开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财经大学商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财经大学商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评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大学明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大学明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与科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民族大学人文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民族大学人文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师范大学求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体育指导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神奇民族医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用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地理与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材料与器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艺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材料与器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电网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6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气储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葡萄与葡萄酒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林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缅甸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拉伯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物与博物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昭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昭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昭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昭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昭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昭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学位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学位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学位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开发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学位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贸易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缅甸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史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与科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加拉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溪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溪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溪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生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楚雄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康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楚雄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展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农业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经济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经济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经济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经济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经济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经济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大学滇池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大学滇池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大学滇池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大学滇池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大学旅游文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理工大学津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理工大学津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理工大学津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师范大学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师范大学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师范大学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师范大学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师范大学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师范大学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班牙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师范大学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医科大学海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医科大学海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医科大学海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体育指导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滇西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与行政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滇西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滇西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滇西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动力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滇西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滇西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过程装备与控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与计算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器系统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建筑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地下空间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石油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工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工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工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剧影视美术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卫生与营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安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安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咸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咸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咸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渭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渭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渭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化学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度尼西亚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政法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政法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音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史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物与博物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地理与资源环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榆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体育指导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榆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榆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榆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环境与能源应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洛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洛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洛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洛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培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培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培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培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航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航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航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设计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航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航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欧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欧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俄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鲜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翻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俄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翻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翻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翻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翻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京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京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京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科技大学高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思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思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思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思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国际商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国际商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国际商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国际商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交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交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交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交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交通大学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大学现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财经学院行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安大学西安创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安大学西安创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工业大学明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工业大学明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工业大学明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理工大学高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学前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学前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殊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学前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学前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产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康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陇东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陇东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陇东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水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水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水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西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西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俄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西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展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政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狱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1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剧影视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环境与能源应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师范大学知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财经大学陇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与社会保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大学昆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葡萄与葡萄酒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拉伯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川能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川能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川能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川能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川能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矿业大学银川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喀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犁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轨道交通信号与控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8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吉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吉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农业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收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农业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俄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农业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新疆生产建设兵团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塔里木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塔里木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塔里木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塔里木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工业生物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新增审批本科专业名单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417"/>
        <w:gridCol w:w="1560"/>
        <w:gridCol w:w="1134"/>
        <w:gridCol w:w="992"/>
      </w:tblGrid>
      <w:tr>
        <w:trPr>
          <w:tblHeader w:val="true"/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管部门、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授予门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修业年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业和信息化部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控制与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008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公安部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安海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警舰艇指挥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110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育部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1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美尼亚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达加斯加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7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格鲁吉亚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7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塞拜疆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7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非利卡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7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其顿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7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塔吉克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7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外经济贸易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8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外经济贸易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器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空间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11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空间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2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空间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11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行器控制与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008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遗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视光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4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腔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神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2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山西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神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3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2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神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神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渤海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海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03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渤海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04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健康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1K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设计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1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视光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4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警官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安情报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610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警官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防范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104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陵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神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2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服务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美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跨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408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大红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203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肯恩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203K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3K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神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幼保健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03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陵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3K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视光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4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州外语外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3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警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安管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612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警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安全与执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108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山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3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服务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视光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4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体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服务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警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安全与执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108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乡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财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人文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2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生动物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604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神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3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服务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美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警官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管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103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灸推拿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02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东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港中文大学（深圳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3K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2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电子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舶电子电气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08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3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舶电子电气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08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神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旅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服务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康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10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2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09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3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调整学位授予门类或修业年限专业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2"/>
        <w:gridCol w:w="1425"/>
        <w:gridCol w:w="1560"/>
        <w:gridCol w:w="1134"/>
        <w:gridCol w:w="992"/>
      </w:tblGrid>
      <w:tr>
        <w:trPr>
          <w:tblHeader w:val="true"/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管部门、学校名称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授予门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修业年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育部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医药大学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河北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工业大学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工业大学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化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山西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医科大学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康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辽宁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东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吉林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边大学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江苏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陵科技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与工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浙江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科技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树人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安徽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南师范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地理与城乡规划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福建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州大学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工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州大学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美大学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莆田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农林大学金山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湖北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工程学院新技术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湖南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工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工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广东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理工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川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理工大学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云南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理大学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大学滇池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西藏自治区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藏医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藏药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撤销本科专业名单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559"/>
        <w:gridCol w:w="1559"/>
        <w:gridCol w:w="1134"/>
        <w:gridCol w:w="851"/>
      </w:tblGrid>
      <w:tr>
        <w:trPr>
          <w:tblHeader w:val="true"/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管部门、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授予门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修业年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航空航天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育部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矿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矿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矿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信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辑出版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物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1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电子技术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16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财经大学珠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与工艺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604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会计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13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资源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曲与作曲技术理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视摄影与制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摄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航空航天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轨道交通信号与控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802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药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东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东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吉林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工程技术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警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理工大学光电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非金属材料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建筑大学城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建筑大学城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大学旅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黑龙江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庆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庆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拉伯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广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广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广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资源与环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工程与核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海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海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01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体育指导与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水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14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学院南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皖西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区域发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湖北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与行政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轨道交通信号与控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802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商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过程装备与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广西壮族自治区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电子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池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物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钦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钦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农业大学南昌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生态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川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地理与城乡规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辑出版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大学锦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云南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溪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西藏自治区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陕西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建筑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资源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505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石油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工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录音艺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工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视摄影与制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安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咸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渭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告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渭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摄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政法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边防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603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洛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培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欧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翻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告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交通大学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大学现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安大学西安创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工业大学明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青海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eastAsia="仿宋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仿宋_GB2312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仿宋_GB2312"/>
      <w:b/>
      <w:bCs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33:00Z</dcterms:created>
  <dc:creator>Liukun</dc:creator>
  <dc:description/>
  <cp:keywords/>
  <dc:language>en-US</dc:language>
  <cp:lastModifiedBy>Fish</cp:lastModifiedBy>
  <cp:lastPrinted>2016-02-04T17:44:00Z</cp:lastPrinted>
  <dcterms:modified xsi:type="dcterms:W3CDTF">2016-03-02T01:12:00Z</dcterms:modified>
  <cp:revision>4</cp:revision>
  <dc:subject/>
  <dc:title/>
</cp:coreProperties>
</file>