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支持“十二五”实验教学示范中心重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规划方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实验教学中心建设的基本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支持“十二五”实验教学示范中心重点建设的具体规划。（包括政策措施、管理制度、经费投入等等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3:00Z</dcterms:created>
  <dc:creator>MOE.GOV.CN</dc:creator>
  <dc:description/>
  <cp:keywords/>
  <dc:language>en-US</dc:language>
  <cp:lastModifiedBy>Dell</cp:lastModifiedBy>
  <cp:lastPrinted>2013-12-09T16:46:00Z</cp:lastPrinted>
  <dcterms:modified xsi:type="dcterms:W3CDTF">2014-01-23T02:23:00Z</dcterms:modified>
  <cp:revision>2</cp:revision>
  <dc:subject/>
  <dc:title/>
</cp:coreProperties>
</file>