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eastAsia="文鼎大标宋简;宋体"/>
          <w:sz w:val="24"/>
          <w:szCs w:val="36"/>
        </w:rPr>
        <w:t>2008</w:t>
      </w:r>
      <w:r>
        <w:rPr>
          <w:rFonts w:eastAsia="文鼎大标宋简;宋体"/>
          <w:sz w:val="24"/>
          <w:szCs w:val="36"/>
        </w:rPr>
        <w:t>年校级教学成果奖一等奖项目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0"/>
        <w:gridCol w:w="4835"/>
        <w:gridCol w:w="220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成果申报单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 xml:space="preserve">成果名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成果完成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试验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凌  钱彦敏  顾卫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明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案例教学丛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雪军  陈菲琼  周又红 朱柏铭  徐伟红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学研究生重点主干课程体系的构建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蒂  史晋川  蒋岳祥 叶  航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引导，教材着力，团队协作，促进学科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精品课程《教学理论与设计》的提升与教学的改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群力  褚献华  马  兰   李  艳  胡平洲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思想政治课整体性改革的创新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治文  吕有志  马建青 张应杭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专精、明体达用”——文科大类培养模式的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晓明  高 晖   王海英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学人才培养模式的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捷平  李  媛  陆  伸   冯黛绿  沈国琴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工大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大学英语教学模式，提高学生语言应用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莲珍  楼荷英  章汝雯 杨坚定  林燕平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国际化背景下的研究生公共英语改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莲珍  陈慰浙  方  凡   赵张耀  陈伟英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素质教育课程“物理学与人类文明”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高翔  盛正卯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农医融合构筑研究型大学化学教学体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广  李浩然  吕  萍   陈恒武  徐端钧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双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萍  马  成  赵华绒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地球背景下的地学研究生综合素质培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锋  陈汉林  程晓敢 郑爱平  沈晓华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精英人才培养体系的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德安  傅承新  连俊   吴  平  吴  敏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大学基础生物学创新实验教学体系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敏  王国强  张  铭   常  杰  陆  庆等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资源共享、学科交叉的贯通式创新实践培养模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弘  顾大强  叶  敏  周继烈  洪荣华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教学资源库的研发与推广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谭建荣  张树有  施岳定   马晨华  雷建兰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系统工程新专业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可法  胡亚才  高  翔  俞自涛  陈  炯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课程的改革与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丕一  赵新兵  翁文剑 潘  颐  陈立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高分子化学的教学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伯耿  陈雪萍  潘祖仁 罗英武  李宝芳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计课程改革与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嘉  叶向群  李伯耿 陈纪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著名大学高分子研究生访学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  强 上官勇刚 杨红梅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训练计划”院级管理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敏虹  韦  巍  朱善安  姚缨英  姚  维等 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学科系列课程建设及实验教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再平  黄  进  卢慧芬  贺益康  唐益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工程教育，整合优化，培养创新人才——电子电气基础课程教学综合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缨英  韦  巍  张伯尧  范承志  阮秉涛等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课程建设与改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敏  宫先仪  王  慧  杭国强  崔  宁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托学科，以生为本，构建信息工程（光电）特色专业创新人才培养新体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旭  刘向东  刘玉玲  郑晓东  岑兆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专业创新人才培养体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优贤  宋执环  王  慧    熊  蓉  冯毅萍等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高水平研究生教育与培养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金瓯  陈红胜  冉立新 章献民  杜  阳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创新型研究生教育模式改革的理念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  健  荣  冈  苏宏业 徐巍华  吴铁军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创新人才国际化培养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旭  何赛灵  徐海松 刘华锋  白  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类学生创新实践能力培养的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伟良  华  晨  姜秀英 丁元新  蒋建群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实验特色建设与示范辐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根海  章军军  毛欣炜 蒋建群  张土乔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岩土工程系列课程建设与教学改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康和  王奎华  谢新宇 胡安峰  应宏伟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师生混编式工作坊教学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晨  王  竹  黄  杉   高  宁  李  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分析的有限元法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桥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研究生国际化教学创新模式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雷  王  竹  华  晨   朱宇恒  葛  坚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食品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拓创新，构建现代农业信息技术复合型人才培养体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勇  冯  雷  裘正军 方  慧  沈明卫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食品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统工程专业人才培养体系的创新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义斌  王剑平  何  勇   邬小撑  郭亚芳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课程的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平  胡宝兰 徐向阳 沈东升  张建英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仪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专业创新实践体系探索和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会龙  夏顺仁  沈义民 王永国  宁钢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物科学创新型人才培养模式改革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景权  叶庆富  赵建明 祝水金  陈学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支撑型农科实践教学模式的构建和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桥  张国平  黄冲平 祝水金  马绍利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精品课程“遗传学”教学支撑体系的建设和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春海  吴建国  马秋兰 何法才  赵  进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类实验课程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方  何法才 肖建富 姜友斌  赵  进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培养高质量蔬菜学科研究生自主创新平台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家树  余小林  喻景权 向  珣  袁熙贤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理论研究的动物科学“两创一化”人才培养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佩华  王昭荣  李亚萍 黄凌霞  楼程富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习医生制”应用于临床教学的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 方  徐凌霄  王青青 陆  定  罗  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长学制医学创新能力培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课程构建和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红  胡小君  夏  强   陈  坤  洪子福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基础医学课程体系的创建与全面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季强  夏  强  周  韧   凌树才  杨友金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创新能力培养为核心，构建基于生理课程组国家精品课程群的立体化教学体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强  陆  源  王琳琳 王会平  叶治国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构建创新性实验教学体系的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源  夏  强  魏尔清 厉旭云  邵吉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验教学体系的改革与创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彤炜  刘  滔  吴洪海 应晓英  莫建霞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“多通道、阶梯式、复合型”高层次管理学类精英人才培养模式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重鸣  卫龙宝  王瑞飞吴晓波  孙建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科博士论文规范和评判参考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国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学科知识渗透的创新设计人才培养模式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守迁  应放天  罗仕鉴 张旭生  杨  颖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型、国际化的软件工程人才培养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纯  何钦铭  陈德人 陈  越  干红华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计算机学院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电子商务本科专业知识体系建设与创新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人  王  东  刘  渊   徐海林  郑小林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一体的研究生国际化人才培养的创新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纯  庄越挺  杨小虎 王新宇  陈天洲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界联动、东西互动、需求导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曦  陈子辰 严建华 姚先国  徐  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专题研究”拓展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 丹  徐  岱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力学自制实验设备的研发及辐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位秋  李振华  鲁  阳   吕荣坤  庄表中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竺可桢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生荣誉学院制度建设的探索与实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健  周永明  应伟清 金一平  赵爱军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竺可桢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型本科生培养的摇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波  陈  劲  魏江  楼程富  金一平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中国农村发展研究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平台，体察国情，服务社会——“三位一体”的大学生实践教学模式探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祖辉  钱文荣  阮俊华  郭红东  徐旭初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应用型创新人才实践能力培养的研究与探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礼祥  庄华洁  张新跃 应  晶  周金其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创新，强化实践，创建独立学院教学基础建设管理新模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金其  黄素芬  林志红 金  茹  陈  锋等   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重驱动的计算机专业人才培养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  晖  吴明晖  陈观林 张  泳  钟晴江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理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应用型人才培养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中兰  庞继贤  魏  健  孙广平  韩 颖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党委研工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术规范教育的制度构建与实践探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高翔  沈满洪  吕淼华 陈谷纲  郑秀娥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党委研工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研究生领导力培养的新举措——浙江大学研究生干部讲习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满洪  吕淼华  蒋笑莉 方  磊  解凌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队伍建设十年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茂德  严建华  蒋国俊 章丽萍  瞿海东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培养机制改革的理论与实践探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卫  来茂德  严建华 沈满洪  陈凯旋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三角高校优秀人才合作培养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民  张  聪  陆国栋 郑  强  陈  劲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研究型大学“宽、专、交”人才培养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姒健敏  颜洽茂  谢桂红 朱永平  罗海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体系的构建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洽茂  金娟琴  谢桂红　邵培仁  陈杰诚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型大学本科教学质量保障体系的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程富  毛水生  赵川平 陈利华  汪定焓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型大学学分制教育管理体系的研究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蒙伟  楼策英  李俊伟 高红娟  朱  龙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创新型、开放共享式本科实验教学模式的探索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国栋  孙  健  张宏建 陈洪山  沈义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本科生“三级”科研训练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大学生实践创新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一平  陆国栋  吴巨慧 楼程富  杨  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6:00Z</dcterms:created>
  <dc:creator>User</dc:creator>
  <dc:description/>
  <cp:keywords/>
  <dc:language>en-US</dc:language>
  <cp:lastModifiedBy>微软用户</cp:lastModifiedBy>
  <dcterms:modified xsi:type="dcterms:W3CDTF">2008-12-24T04:19:00Z</dcterms:modified>
  <cp:revision>3</cp:revision>
  <dc:subject/>
  <dc:title>浙江大学关于公布2008年校级教学成果奖获奖项目的通知</dc:title>
</cp:coreProperties>
</file>